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bCs/>
        </w:rPr>
        <w:t>LEI Nº 1.850/2011</w:t>
      </w:r>
    </w:p>
    <w:p>
      <w:pPr>
        <w:pStyle w:val="Heading1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22 DE NOVEMBRO DE 2011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Dispõe sobre a abertura de Crédito Adicional Suplementar e dá outras providências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abrir no corrente exercício financeiro, Crédito Adicional Suplementar no valor de </w:t>
      </w:r>
      <w:r>
        <w:rPr>
          <w:rFonts w:cs="Arial" w:ascii="Arial" w:hAnsi="Arial"/>
          <w:b/>
          <w:bCs/>
          <w:sz w:val="22"/>
          <w:szCs w:val="22"/>
        </w:rPr>
        <w:t xml:space="preserve">R$ 44.650,00 </w:t>
      </w:r>
      <w:r>
        <w:rPr>
          <w:rFonts w:cs="Arial" w:ascii="Arial" w:hAnsi="Arial"/>
          <w:sz w:val="22"/>
          <w:szCs w:val="22"/>
        </w:rPr>
        <w:t>(quarenta e quatro mil, seiscentos e cinquenta reais), para reforço das seguintes dotações orçamentárias:</w:t>
      </w:r>
    </w:p>
    <w:p>
      <w:pPr>
        <w:pStyle w:val="TextBodyIndent"/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31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2032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CONSÓRCIOS DE SAÚD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00 3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950,00</w:t>
            </w:r>
          </w:p>
        </w:tc>
      </w:tr>
    </w:tbl>
    <w:p>
      <w:pPr>
        <w:pStyle w:val="TextBodyIndent"/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31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08.244.0028.2056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FUNDO MUNICIPAL DE ASSIST. SOCIA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20000 01000 65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distribuição gratui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00,00</w:t>
            </w:r>
          </w:p>
        </w:tc>
      </w:tr>
    </w:tbl>
    <w:p>
      <w:pPr>
        <w:pStyle w:val="TextBodyIndent"/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Suplementar de que trata o artigo anterior ficam canceladas em igual importância as dotações orçamentárias abaixo descritas: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13392.0025.2080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ROGRAMA ARTE NA PRAÇ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00 64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19.126.0025.2077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ROGRAMA DE INCLUSÃO DIGITA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01000 62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1000 62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30000 01000 62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140000 01000 62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1000 62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1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1000 62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00 6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00 63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00 63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08.244.0028.2056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FUNDO MUNICIPAL DE ASSIST. SOCIA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1000 65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00 65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00 66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/>
      </w:pPr>
      <w:r>
        <w:rPr>
          <w:rFonts w:cs="Arial" w:ascii="Arial" w:hAnsi="Arial"/>
          <w:sz w:val="22"/>
          <w:szCs w:val="22"/>
        </w:rPr>
        <w:t>Edifício da Prefeitura Municipal de Paranacity, Estado do Paraná, em 22 de novembro de 2011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</w:rPr>
    </w:pPr>
    <w:r>
      <w:rPr>
        <w:i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/>
    </w:pPr>
    <w:r>
      <w:rPr/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Cs w:val="22"/>
      </w:rPr>
    </w:pPr>
    <w:r>
      <w:rPr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Cs w:val="22"/>
      </w:rPr>
    </w:pPr>
    <w:r>
      <w:rPr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Cs w:val="22"/>
      </w:rPr>
    </w:pPr>
    <w:r>
      <w:rPr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3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53:00Z</dcterms:created>
  <dc:creator>TI</dc:creator>
  <dc:description/>
  <cp:keywords/>
  <dc:language>en-US</dc:language>
  <cp:lastModifiedBy>Feliz</cp:lastModifiedBy>
  <cp:lastPrinted>2011-10-17T15:51:00Z</cp:lastPrinted>
  <dcterms:modified xsi:type="dcterms:W3CDTF">2011-11-30T10:31:00Z</dcterms:modified>
  <cp:revision>38</cp:revision>
  <dc:subject/>
  <dc:title>PROJETO DE LEI Nº 40/2011</dc:title>
</cp:coreProperties>
</file>