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bCs/>
        </w:rPr>
        <w:t>LEI Nº 1.848/2011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22 DE NOVEMBRO DE 2011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 xml:space="preserve">R$ 26.100,00 </w:t>
      </w:r>
      <w:r>
        <w:rPr>
          <w:rFonts w:cs="Arial" w:ascii="Arial" w:hAnsi="Arial"/>
          <w:b/>
          <w:sz w:val="22"/>
          <w:szCs w:val="22"/>
        </w:rPr>
        <w:t>(vinte e seis mil e cem reais),</w:t>
      </w:r>
      <w:r>
        <w:rPr>
          <w:rFonts w:cs="Arial" w:ascii="Arial" w:hAnsi="Arial"/>
          <w:sz w:val="22"/>
          <w:szCs w:val="22"/>
        </w:rPr>
        <w:t xml:space="preserve"> para reforço da seguinte dotação orçamentária:</w:t>
      </w:r>
    </w:p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31120 5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 utilizado o seguinte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/>
      </w:pPr>
      <w:r>
        <w:rPr>
          <w:rFonts w:cs="Arial" w:ascii="Arial" w:hAnsi="Arial"/>
          <w:sz w:val="22"/>
          <w:szCs w:val="22"/>
        </w:rPr>
        <w:t>I – Excesso de arrecadação por fonte de recurso, no valor de R$ 25.000,00 (vinte e cinco mil reais) conforme abaixo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120 – PETE – TRANSPORTE ESCOLAR ESTADUAL – R$ 2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ancelamento da dotação orçamentária abaixo descrita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31120 5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22 de novembr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3:00Z</dcterms:created>
  <dc:creator>TI</dc:creator>
  <dc:description/>
  <cp:keywords/>
  <dc:language>en-US</dc:language>
  <cp:lastModifiedBy>Feliz</cp:lastModifiedBy>
  <cp:lastPrinted>2008-03-25T13:57:00Z</cp:lastPrinted>
  <dcterms:modified xsi:type="dcterms:W3CDTF">2011-11-22T15:54:00Z</dcterms:modified>
  <cp:revision>13</cp:revision>
  <dc:subject/>
  <dc:title>PROJETO DE LEI Nº 40/2011</dc:title>
</cp:coreProperties>
</file>