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  Nº  1.847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22 de novembr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1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o contrato 0348205-22 para revitalização da Praça da Igreja Matriz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o contrato 0348205-22 para revitalização da Praça da Igreja Matriz,</w:t>
      </w:r>
      <w:r>
        <w:rPr>
          <w:rFonts w:cs="Arial" w:ascii="Arial" w:hAnsi="Arial"/>
          <w:sz w:val="22"/>
          <w:szCs w:val="22"/>
        </w:rPr>
        <w:t xml:space="preserve"> no orçamento vigente a titulo de contrapartida no valor de </w:t>
      </w:r>
      <w:r>
        <w:rPr>
          <w:rFonts w:cs="Arial" w:ascii="Arial" w:hAnsi="Arial"/>
          <w:b/>
          <w:bCs/>
          <w:sz w:val="22"/>
          <w:szCs w:val="22"/>
        </w:rPr>
        <w:t>R$ 303.25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ezentos e três mil e duzentos e cinqüenta reais</w:t>
      </w:r>
      <w:r>
        <w:rPr>
          <w:rFonts w:cs="Arial" w:ascii="Arial" w:hAnsi="Arial"/>
          <w:sz w:val="22"/>
          <w:szCs w:val="22"/>
        </w:rPr>
        <w:t>), mediante a inclusão de despesa, com a seguinte classificação orçamentária:</w:t>
      </w:r>
    </w:p>
    <w:p>
      <w:pPr>
        <w:pStyle w:val="TextBodyIndent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625"/>
        <w:gridCol w:w="1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E SERVIÇOS URBAN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1.0014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E PLANEJAMENTO URBA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15.451.0014.1021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UÇÃO CONTR. Nº 0348205-22 – REVITAL.PRAÇ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.90.51.00  fonte  317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25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 fonte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000,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 fonte 01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a a provável arrecadação da fonte 3.1.771, referente ao Contrato nº 0348205-22 no valor de </w:t>
      </w:r>
      <w:r>
        <w:rPr>
          <w:rFonts w:cs="Arial" w:ascii="Arial" w:hAnsi="Arial"/>
          <w:b/>
          <w:sz w:val="22"/>
          <w:szCs w:val="22"/>
        </w:rPr>
        <w:t>R$-146.250,00</w:t>
      </w:r>
      <w:r>
        <w:rPr>
          <w:rFonts w:cs="Arial" w:ascii="Arial" w:hAnsi="Arial"/>
          <w:sz w:val="22"/>
          <w:szCs w:val="22"/>
        </w:rPr>
        <w:t xml:space="preserve"> (Cento e quarenta e seis mil e duzentos e cinqüenta reais)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ução de dotação de fonte 01000 no valor de </w:t>
      </w:r>
      <w:r>
        <w:rPr>
          <w:rFonts w:cs="Arial" w:ascii="Arial" w:hAnsi="Arial"/>
          <w:b/>
          <w:sz w:val="22"/>
          <w:szCs w:val="22"/>
        </w:rPr>
        <w:t>R$-107.0000,00</w:t>
      </w:r>
      <w:r>
        <w:rPr>
          <w:rFonts w:cs="Arial" w:ascii="Arial" w:hAnsi="Arial"/>
          <w:sz w:val="22"/>
          <w:szCs w:val="22"/>
        </w:rPr>
        <w:t xml:space="preserve"> (Cento e sete mil reais) e redução de dotação da fonte 01507 no  valor de </w:t>
      </w:r>
      <w:r>
        <w:rPr>
          <w:rFonts w:cs="Arial" w:ascii="Arial" w:hAnsi="Arial"/>
          <w:b/>
          <w:sz w:val="22"/>
          <w:szCs w:val="22"/>
        </w:rPr>
        <w:t xml:space="preserve">R$-50.000,00 </w:t>
      </w:r>
      <w:r>
        <w:rPr>
          <w:rFonts w:cs="Arial" w:ascii="Arial" w:hAnsi="Arial"/>
          <w:sz w:val="22"/>
          <w:szCs w:val="22"/>
        </w:rPr>
        <w:t>(Cinquenta mil reais), com as seguintes dotações orçamentári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4.0028.205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FUNDO MUN.DE ASS.SOCI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icha 651 fonte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3.00 ficha 652 fonte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498"/>
        <w:gridCol w:w="1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3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ILUMINAÇÃO PÚBL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 ficha  238 fonte 01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.Ju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o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0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contrato 0348205-22 para revitalização da Praça da Igreja Matriz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contrato 0348205-22 para revitalização da Praça da Igreja Matri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25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contrato 0348205-22 para revitalização da Praça da Igreja Matriz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o contrato 0348205-22 para revitalização da Praça da Igreja Matriz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22 de novembr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3:00Z</dcterms:created>
  <dc:creator>TI</dc:creator>
  <dc:description/>
  <cp:keywords/>
  <dc:language>en-US</dc:language>
  <cp:lastModifiedBy>***</cp:lastModifiedBy>
  <cp:lastPrinted>2009-10-19T09:08:00Z</cp:lastPrinted>
  <dcterms:modified xsi:type="dcterms:W3CDTF">2011-11-22T15:53:00Z</dcterms:modified>
  <cp:revision>2</cp:revision>
  <dc:subject/>
  <dc:title>PROJETO DE LEI Nº 028/2008</dc:title>
</cp:coreProperties>
</file>