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sz w:val="24"/>
        </w:rPr>
        <w:t>LEI  Nº  1.840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: </w:t>
        <w:tab/>
        <w:t>04 de outubro de 2011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78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 xml:space="preserve">Crédito Adicional Especial, Inclusão no PPA 2010-2013 e LDO 2011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ecução de Recape Asfaltico do contrato 0315157-57 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378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proceder à abertura de Crédito Adicional Especial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ecução de Recape Asfaltico do contrato 0315157-57,</w:t>
      </w:r>
      <w:r>
        <w:rPr>
          <w:rFonts w:cs="Arial" w:ascii="Arial" w:hAnsi="Arial"/>
          <w:sz w:val="22"/>
          <w:szCs w:val="22"/>
        </w:rPr>
        <w:t xml:space="preserve"> no orçamento vigente  a titulo de contrapartida no valor de </w:t>
      </w:r>
      <w:r>
        <w:rPr>
          <w:rFonts w:cs="Arial" w:ascii="Arial" w:hAnsi="Arial"/>
          <w:b/>
          <w:bCs/>
          <w:sz w:val="22"/>
          <w:szCs w:val="22"/>
        </w:rPr>
        <w:t>R$ 40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Quarenta mil reais</w:t>
      </w:r>
      <w:r>
        <w:rPr>
          <w:rFonts w:cs="Arial" w:ascii="Arial" w:hAnsi="Arial"/>
          <w:sz w:val="22"/>
          <w:szCs w:val="22"/>
        </w:rPr>
        <w:t>), mediante a inclusão de despesa, com a seguinte classificação orçamentária:</w:t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111"/>
        <w:gridCol w:w="625"/>
        <w:gridCol w:w="12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OBRAS E SERVIÇOS URBANO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OBR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.451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.451.0014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E PLANEJAMENTO URBA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15.451.0014.1021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CUÇÃO DO CONTRATO DE RECAPE Nº 0315157-5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4.90.51.00 ficha 829 fonte 0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.............................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Especial de que trata o Artigo anterior, fica utilizada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ção das seguintes dotações orçamentárias: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567"/>
        <w:gridCol w:w="13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.122.0010.2.065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HORTA COMUNITÁR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 ficha 7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.e Vantagens Fixas – Pes.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567"/>
        <w:gridCol w:w="13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2.122.0020.2.070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GAB.SECRETÁRIO INDUSTRIA E COMERC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 ficha 7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.e Vantagens Fixas – Pes.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567"/>
        <w:gridCol w:w="13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1.16.122.0015.2.071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GAB.SECRETÁRIO DE HABITAÇ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 ficha 8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.e Vantagens Fixas – Pes.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, ainda, autorizado a incluir no Anexo Único do Plano Plurianual e no Anexo Único da Lei de Diretrizes Orçamentário – LDO, conforme abaixo discriminado: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PLURIANUAL- PPA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127"/>
        <w:gridCol w:w="210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IDADE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2011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EM R$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e Asfaltic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29.314,09 m2 de recape asfaltico em ruas e avenidas desta  cidad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</w:tbl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– LDO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I O R I D A D E 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T A 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e Asfaltic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29.314,09 m2 de recape asfaltico em ruas e avenidas desta  cidade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sz w:val="22"/>
          <w:szCs w:val="22"/>
        </w:rPr>
        <w:t>Edifício da Prefeitura Municipal de Paranacity, Estado do Paraná, em 04 de outubro 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24:00Z</dcterms:created>
  <dc:creator>TI</dc:creator>
  <dc:description/>
  <cp:keywords/>
  <dc:language>en-US</dc:language>
  <cp:lastModifiedBy>***</cp:lastModifiedBy>
  <cp:lastPrinted>2009-10-19T09:08:00Z</cp:lastPrinted>
  <dcterms:modified xsi:type="dcterms:W3CDTF">2011-10-04T16:24:00Z</dcterms:modified>
  <cp:revision>2</cp:revision>
  <dc:subject/>
  <dc:title>PROJETO DE LEI Nº 028/2008</dc:title>
</cp:coreProperties>
</file>