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 Nº  1.834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13 de setembr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 por superávit financeiro de diversas fontes </w:t>
      </w:r>
      <w:r>
        <w:rPr>
          <w:rFonts w:cs="Arial" w:ascii="Arial" w:hAnsi="Arial"/>
        </w:rPr>
        <w:t>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  <w:b/>
        </w:rPr>
        <w:t>por superávit financeiro de diversas fontes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 xml:space="preserve">R$-548.155,53 </w:t>
      </w:r>
      <w:r>
        <w:rPr>
          <w:rFonts w:cs="Arial" w:ascii="Arial" w:hAnsi="Arial"/>
          <w:bCs/>
          <w:sz w:val="22"/>
          <w:szCs w:val="22"/>
        </w:rPr>
        <w:t>(Quinhentos e quarenta e oito mil, cento e cinqüenta e cinco reais e cinqüenta e três centavos)</w:t>
      </w:r>
      <w:r>
        <w:rPr>
          <w:rFonts w:cs="Arial" w:ascii="Arial" w:hAnsi="Arial"/>
          <w:sz w:val="22"/>
          <w:szCs w:val="22"/>
        </w:rPr>
        <w:t xml:space="preserve"> mediante a inclusão de rubricas de despesas, com as seguintes classificações orçamentárias: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4935"/>
        <w:gridCol w:w="498"/>
        <w:gridCol w:w="1385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.272,7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053,0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684,79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65,25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936"/>
        <w:gridCol w:w="565"/>
        <w:gridCol w:w="131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2.041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MERENDA ESCOLAR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2.00 fonte 0.3.1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Distribuição Gratuita....................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251,92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4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UDE BUC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3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1,88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1.0026.2031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UDE DA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745,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49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65,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3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onte 3.3.3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381,86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2.10.304.0026.203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VIGILANCIA SANITÁR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95,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49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7,09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2.15.452.0014.2074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UPER.PAVIM.MUROS, CALÇADAS E GALERIA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 fonte 0.3.5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87,38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.02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ILUMINAÇÃO PÚBL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0.3.5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46,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3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.04.122.0003.2.00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S SERVIÇOS DE ADMINISTRAÇ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59,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11,76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8.244.0028.2089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.DO PROG.PISO BASICO DE TRANSICÃO – C/13843-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6,83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2.08.243.0028.2078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PRO-JOVEM ADOLESC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44,27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7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3.08.244.0028.2.173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O PROGRAMA PET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4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2,86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567"/>
        <w:gridCol w:w="120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2.08.244.0028.2.059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ONVENIO BOLSA FAMILI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 fonte 3.3.75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14,38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935"/>
        <w:gridCol w:w="566"/>
        <w:gridCol w:w="131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3.15.452.0014.2024</w:t>
            </w:r>
          </w:p>
        </w:tc>
        <w:tc>
          <w:tcPr>
            <w:tcW w:w="6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E RUAS E AVENIDAS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0.11.00 fonte 0.3.5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.730,66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91.13.00 fonte 0.3.5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ações Patronais.........................................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788,49</w:t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</w:t>
        <w:tab/>
        <w:t xml:space="preserve"> o superávit financeiro no valor de </w:t>
      </w:r>
      <w:r>
        <w:rPr>
          <w:rFonts w:cs="Arial" w:ascii="Arial" w:hAnsi="Arial"/>
          <w:b/>
          <w:sz w:val="22"/>
          <w:szCs w:val="22"/>
        </w:rPr>
        <w:t>R$-</w:t>
      </w:r>
      <w:r>
        <w:rPr>
          <w:rFonts w:cs="Arial" w:ascii="Arial" w:hAnsi="Arial"/>
          <w:b/>
          <w:bCs/>
          <w:sz w:val="22"/>
          <w:szCs w:val="22"/>
        </w:rPr>
        <w:t xml:space="preserve">618.879,06 </w:t>
      </w:r>
      <w:r>
        <w:rPr>
          <w:rFonts w:cs="Arial" w:ascii="Arial" w:hAnsi="Arial"/>
          <w:bCs/>
          <w:sz w:val="22"/>
          <w:szCs w:val="22"/>
        </w:rPr>
        <w:t>(Seiscentos e dezoito mil, oitocentos e setenta nove reais e seis centavos)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13 de setembro 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52:00Z</dcterms:created>
  <dc:creator>TI</dc:creator>
  <dc:description/>
  <cp:keywords/>
  <dc:language>en-US</dc:language>
  <cp:lastModifiedBy>***</cp:lastModifiedBy>
  <cp:lastPrinted>2011-09-13T11:10:00Z</cp:lastPrinted>
  <dcterms:modified xsi:type="dcterms:W3CDTF">2011-09-21T16:55:00Z</dcterms:modified>
  <cp:revision>6</cp:revision>
  <dc:subject/>
  <dc:title>PROJETO DE LEI Nº 028/2008</dc:title>
</cp:coreProperties>
</file>