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 xml:space="preserve">LEI   Nº  1.831 </w:t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 xml:space="preserve">Data: </w:t>
        <w:tab/>
        <w:t>09 de setembr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aquisição de ônibus escolar, zero quilometro, com especificações para o transporte escolar, inclusão no PPA e LD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238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uzentos e trinta e oito mil reais</w:t>
      </w:r>
      <w:r>
        <w:rPr>
          <w:rFonts w:cs="Arial" w:ascii="Arial" w:hAnsi="Arial"/>
          <w:sz w:val="22"/>
          <w:szCs w:val="22"/>
        </w:rPr>
        <w:t>), para aquisição de veiculo automotor, zero quilometro, com especificações para o transporte escolar, com a  seguinte classificação orçamentária:</w:t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  <w:gridCol w:w="540"/>
        <w:gridCol w:w="1248"/>
      </w:tblGrid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 E CULTURA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2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2.361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2.361.0018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E QUALIDADE PARA TODOS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2.361.0018.1.071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ONIBUS ESCOLAR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onte 0.3.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184,91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 fonte 0.1.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91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onte 0.3.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23,53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m utilizados os Superávits da fonte do FUNDEB 40%  no valor de </w:t>
      </w:r>
      <w:r>
        <w:rPr>
          <w:rFonts w:cs="Arial" w:ascii="Arial" w:hAnsi="Arial"/>
          <w:b/>
          <w:sz w:val="22"/>
          <w:szCs w:val="22"/>
        </w:rPr>
        <w:t>R$-51.184,91</w:t>
      </w:r>
      <w:r>
        <w:rPr>
          <w:rFonts w:cs="Arial" w:ascii="Arial" w:hAnsi="Arial"/>
          <w:sz w:val="22"/>
          <w:szCs w:val="22"/>
        </w:rPr>
        <w:t xml:space="preserve"> (Cinquenta e um mil, cento e oitenta e quatro reais e noventa e um centavos) e da fonte do Salário Educação no valor de R$-</w:t>
      </w:r>
      <w:r>
        <w:rPr>
          <w:rFonts w:cs="Arial" w:ascii="Arial" w:hAnsi="Arial"/>
          <w:b/>
          <w:sz w:val="22"/>
          <w:szCs w:val="22"/>
        </w:rPr>
        <w:t>70.723,53</w:t>
      </w:r>
      <w:r>
        <w:rPr>
          <w:rFonts w:cs="Arial" w:ascii="Arial" w:hAnsi="Arial"/>
          <w:sz w:val="22"/>
          <w:szCs w:val="22"/>
        </w:rPr>
        <w:t xml:space="preserve"> (Setenta mil, setecentos e vinte e três reais e cinqüenta e três centavos) e cancelamentos das seguintes dotações orçamentárias:</w:t>
      </w: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32"/>
        <w:gridCol w:w="498"/>
        <w:gridCol w:w="131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-FUNDEB 4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ficha 49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.00 ficha 49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1,56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035"/>
        <w:gridCol w:w="208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ônibus escolar, zero quilometro, com especificações para o transporte escolar, inclusão no PPA e LD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aquisição de ônibus escolar, zero quilometro, com especificações para o transporte escolar, inclusão no PPA e L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8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ônibus escolar, zero quilometro, com especificações para o transporte escolar, inclusão no PPA e LD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aquisição de ônibus escolar, zero quilometro, com especificações para o transporte escolar, inclusão no PPA e LD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9 de setem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5:00Z</dcterms:created>
  <dc:creator>TI</dc:creator>
  <dc:description/>
  <cp:keywords/>
  <dc:language>en-US</dc:language>
  <cp:lastModifiedBy>***</cp:lastModifiedBy>
  <cp:lastPrinted>2011-08-11T15:43:00Z</cp:lastPrinted>
  <dcterms:modified xsi:type="dcterms:W3CDTF">2011-09-12T12:05:00Z</dcterms:modified>
  <cp:revision>2</cp:revision>
  <dc:subject/>
  <dc:title/>
</cp:coreProperties>
</file>