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bCs/>
        </w:rPr>
        <w:t>LEI Nº 1.830/2011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09 DE SETEMBRO DE 2011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ispõe sobre a abertura de Crédito Adicional Suplementar e dá outras providências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abrir no corrente exercício financeiro, Crédito Adicional Suplementar no valor de </w:t>
      </w:r>
      <w:r>
        <w:rPr>
          <w:rFonts w:cs="Arial" w:ascii="Arial" w:hAnsi="Arial"/>
          <w:b/>
          <w:bCs/>
          <w:sz w:val="22"/>
          <w:szCs w:val="22"/>
        </w:rPr>
        <w:t xml:space="preserve">R$ 170.400,00 </w:t>
      </w:r>
      <w:r>
        <w:rPr>
          <w:rFonts w:cs="Arial" w:ascii="Arial" w:hAnsi="Arial"/>
          <w:b/>
          <w:sz w:val="22"/>
          <w:szCs w:val="22"/>
        </w:rPr>
        <w:t>(cento e setenta mil e quatrocentos reais),</w:t>
      </w:r>
      <w:r>
        <w:rPr>
          <w:rFonts w:cs="Arial" w:ascii="Arial" w:hAnsi="Arial"/>
          <w:sz w:val="22"/>
          <w:szCs w:val="22"/>
        </w:rPr>
        <w:t xml:space="preserve"> para reforço das seguintes dotações orçamentárias:</w:t>
      </w:r>
    </w:p>
    <w:p>
      <w:pPr>
        <w:pStyle w:val="TextBodyIndent"/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04.092.0003.2004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PROCURADOR GERA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001 2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30000 0001 3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4.122.0003.2008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E ADMINISTRAÇÃ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001 6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001 7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15.542.0014.2023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ILUMINAÇÃO PÚBLIC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3730 22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30000 3730 23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2031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RAMA SAÚDE DA FAMÍLI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495 3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001 33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2032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CONSÓRCIOS DE SAÚD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303 35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2035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POSTOS DE SAÚD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303 39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7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NUTENÇÃO DO TRANSPORTE ESCOLAR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30000 0103 53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Suplementar de que trata o artigo anterior, ficam canceladas em igual importância as seguintes dotações orçamentárias: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15.452.0014.2023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ILUMINAÇÃO PÚBLIC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3730 23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2032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CONSÓRCIOS DE SAÚD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303 34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2033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ATENÇÃO BÁSICA COM SAÚDE - PAB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303 35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2034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RAMA DE SAÚDE BUCA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303 37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2036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HOSPITAL MUNICIPA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303 42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.5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495 42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7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NUTENÇÃO DO TRANSPORTE ESCOLAR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3 54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.601.0010.2068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VIVEIRO DE MUDA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001 77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6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30000 0001 77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001 78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2.122.0020.2070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DO GABINETE DO SECR. INDÚSTRIA E COMÉRCI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001 8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001 80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da Prefeitura Municipal de Paranacity, Estado do Paraná, em 09 de setembro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</w:rPr>
    </w:pPr>
    <w:r>
      <w:rPr>
        <w:i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/>
    </w:pPr>
    <w:r>
      <w:rPr/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Cs w:val="22"/>
      </w:rPr>
    </w:pPr>
    <w:r>
      <w:rPr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Cs w:val="22"/>
      </w:rPr>
    </w:pPr>
    <w:r>
      <w:rPr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Cs w:val="22"/>
      </w:rPr>
    </w:pPr>
    <w:r>
      <w:rPr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3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53:00Z</dcterms:created>
  <dc:creator>TI</dc:creator>
  <dc:description/>
  <cp:keywords/>
  <dc:language>en-US</dc:language>
  <cp:lastModifiedBy>Feliz</cp:lastModifiedBy>
  <cp:lastPrinted>2008-03-25T13:57:00Z</cp:lastPrinted>
  <dcterms:modified xsi:type="dcterms:W3CDTF">2011-09-09T19:07:00Z</dcterms:modified>
  <cp:revision>15</cp:revision>
  <dc:subject/>
  <dc:title>PROJETO DE LEI Nº 40/2011</dc:title>
</cp:coreProperties>
</file>