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bCs/>
        </w:rPr>
        <w:t>LEI Nº 1.828/2011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31 DE AGOSTO DE 2011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ispõe sobre a abertura de Crédito Adicional Especial para reforma e ampliação do hospital municipal, inclusão no PPA E LDO e dá outras providências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abrir no corrente exercício financeiro, Crédito Adicional Especial no valor de </w:t>
      </w:r>
      <w:r>
        <w:rPr>
          <w:rFonts w:cs="Arial" w:ascii="Arial" w:hAnsi="Arial"/>
          <w:b/>
          <w:bCs/>
          <w:sz w:val="22"/>
          <w:szCs w:val="22"/>
        </w:rPr>
        <w:t>R$ 30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trezentos mil reais),</w:t>
      </w:r>
      <w:r>
        <w:rPr>
          <w:rFonts w:cs="Arial" w:ascii="Arial" w:hAnsi="Arial"/>
          <w:sz w:val="22"/>
          <w:szCs w:val="22"/>
        </w:rPr>
        <w:t xml:space="preserve"> com a seguinte classificação orçamentária:</w:t>
      </w:r>
    </w:p>
    <w:p>
      <w:pPr>
        <w:pStyle w:val="TextBodyIndent"/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183"/>
        <w:gridCol w:w="617"/>
        <w:gridCol w:w="131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UDE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 BÁSIC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 PARA TODOS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1.085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MA E AMPLIAÇÃO DO HOSPITAL MUNICIPAL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905100 0.3.303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845,5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00 00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154,46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 fica utilizado o </w:t>
      </w:r>
      <w:r>
        <w:rPr>
          <w:rFonts w:cs="Arial" w:ascii="Arial" w:hAnsi="Arial"/>
          <w:b/>
          <w:sz w:val="22"/>
          <w:szCs w:val="22"/>
        </w:rPr>
        <w:t>superávit financeiro da fonte 303 EC 29 15%</w:t>
      </w:r>
      <w:r>
        <w:rPr>
          <w:rFonts w:cs="Arial" w:ascii="Arial" w:hAnsi="Arial"/>
          <w:sz w:val="22"/>
          <w:szCs w:val="22"/>
        </w:rPr>
        <w:t xml:space="preserve"> no valor de R$ 119.845,54 (cento e dezenove mil, oitocentos e quarenta e cinco reais e cinqüenta e quatro centavos) e cancelamento das seguintes dotações orçamentárias: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04.122.0002.200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PREFEIT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001 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001 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01.122.0002.200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SECRETÁRIO DE GOVERN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140000 0001 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001 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001 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001 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001 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3.04.0320002.2075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COORDENAÇÃO DE CONTROLE INTERN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001 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001 2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001 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001 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001 2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1.04.122.0003.2006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OUVIDOR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001 4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001 4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001 4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001 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001 4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04.122.0003.2007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SEC. DE ADMINISTRAÇÃ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001 5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50000 0001 5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consulto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00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E ADMINISTRAÇÃ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001 6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001 7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009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COMPRAS E LICITAÇÃ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001 7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001 7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001 8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010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A DE EMANCIPAÇÃO POLÍTICA DO MUNICÍPI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001 8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011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JUNTA DE ALISTAMENTO MILITAR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001 9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140000 0001 9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001 9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001 9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001 9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8.0003.2012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RECURSOS HUMANO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001 9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001 9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001 10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001 10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001 10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4.123.0007.201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SECRETÁRIO DE FINANÇA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001 10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001 1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001 1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001 1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001 1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4.121.0007.2014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CONTABILIDAD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001 1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140000 0001 1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001 1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001 1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50000 0001 1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consulto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001 12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001 1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4.123.0007.2015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DIVISÃO DE TESOURARI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001 1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001 1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001 1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,46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3º - </w:t>
      </w:r>
      <w:r>
        <w:rPr>
          <w:rFonts w:cs="Arial" w:ascii="Arial" w:hAnsi="Arial"/>
          <w:bCs/>
          <w:sz w:val="22"/>
          <w:szCs w:val="22"/>
        </w:rPr>
        <w:t xml:space="preserve">Fica ainda autorizado a incluir no Anexo Único do Plano Plurianual e no Anexo Único da Lei de Diretrizes Orçamentárias – LDO, conforme abaixo discriminado: 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PLANO PLURIANUAL – PPA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21"/>
        <w:gridCol w:w="3223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ORIDAD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RCÍCIO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EM R$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orma e ampliação do hospital municipa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eiros para reforma e ampliação do hospital municipa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.000,00</w:t>
            </w:r>
          </w:p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LEI DE DIRETRIZES ORÇAMENTÁRIAS – LD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6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 R I O R I D A D E 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 E T A S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eiros para reforma e ampliação do hospital municipa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financeiros para reforma e ampliação do hospital municipal, inclusão no PPA E LDO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31 de agosto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/>
    </w:pPr>
    <w:r>
      <w:rPr/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Cs w:val="22"/>
      </w:rPr>
    </w:pPr>
    <w:r>
      <w:rPr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Cs w:val="22"/>
      </w:rPr>
    </w:pPr>
    <w:r>
      <w:rPr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Cs w:val="22"/>
      </w:rPr>
    </w:pPr>
    <w:r>
      <w:rPr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3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3:00Z</dcterms:created>
  <dc:creator>TI</dc:creator>
  <dc:description/>
  <cp:keywords/>
  <dc:language>en-US</dc:language>
  <cp:lastModifiedBy>Feliz</cp:lastModifiedBy>
  <cp:lastPrinted>2011-08-04T13:35:00Z</cp:lastPrinted>
  <dcterms:modified xsi:type="dcterms:W3CDTF">2011-08-31T11:50:00Z</dcterms:modified>
  <cp:revision>6</cp:revision>
  <dc:subject/>
  <dc:title>PROJETO DE LEI Nº 40/2011</dc:title>
</cp:coreProperties>
</file>