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LEI Nº  1.819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 15 de julho 2011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3686" w:hanging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úmula: </w:t>
      </w:r>
      <w:r>
        <w:rPr>
          <w:rFonts w:cs="Arial" w:ascii="Arial" w:hAnsi="Arial"/>
          <w:sz w:val="22"/>
          <w:szCs w:val="22"/>
        </w:rPr>
        <w:t>Dispõe sobre a abertura de Crédito Adicional Suplementar e dá outras providência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abrir no corrente exercício financeiro, Crédito Adicional Suplementar no valor de </w:t>
      </w:r>
      <w:r>
        <w:rPr>
          <w:rFonts w:cs="Arial" w:ascii="Arial" w:hAnsi="Arial"/>
          <w:b/>
          <w:bCs/>
          <w:sz w:val="22"/>
          <w:szCs w:val="22"/>
        </w:rPr>
        <w:t>R$ 235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uzentos e trinta e cinco mil reais),</w:t>
      </w:r>
      <w:r>
        <w:rPr>
          <w:rFonts w:cs="Arial" w:ascii="Arial" w:hAnsi="Arial"/>
          <w:sz w:val="22"/>
          <w:szCs w:val="22"/>
        </w:rPr>
        <w:t xml:space="preserve"> para reforço das seguintes dotações orçamentárias:</w:t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12.122.0018.2040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SECR. DA EDUCAÇÃ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4 48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3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INO FUNDAMENTAL – FUNDEB 40%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102 49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2 49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4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ESCOLAS MUNICIPAI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103 50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03 5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04 5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3 5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5.0018.2048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CENTROS DE EDUCAÇÃO INFANTI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103 57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3 58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Suplementar de que trata o Artigo anterior ficam canceladas em igual importância as seguintes dotações orçamentária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9.01.12.122.0018.2040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SECR. DA EDUCAÇÃO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1130000 0104 47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0104 47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3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INO FUNDAMENTAL – FUNDEB 40%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02 49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4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ESCOLAS MUNICIPAIS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10000 0103 49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04 5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03 5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6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INO FUNDAMENTAL – OUTROS REC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30000 0104 52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ns e despesas com locomoçã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04 52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04 53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4 53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7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TRANSPORTE ESCOLAR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04 54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0000 0104 55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5.0018.2048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CENTROS DE EDUCAÇÃO INFANTI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130000 0104 56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0104 57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0104 57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gov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ício da Prefeitura Municipal de Paranacity, Estado do Paraná, em 15 de julho de 2011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FEITO MUNICIP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2"/>
      </w:rPr>
      <w:t>Fone/Fax (44) 3463-1287 / 3463-1149 - E-mail: prefeitura@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Rua Pedro Paulo Venério, 1022 – CEP 87660-000 – 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cm3">
    <w:name w:val="dcm3"/>
    <w:basedOn w:val="Corpodetexto2"/>
    <w:qFormat/>
    <w:pPr>
      <w:spacing w:lineRule="auto" w:line="360" w:before="480" w:after="200"/>
      <w:jc w:val="both"/>
    </w:pPr>
    <w:rPr>
      <w:rFonts w:ascii="Arial" w:hAnsi="Arial" w:eastAsia="Arial Unicode MS" w:cs="Arial Unicode MS"/>
      <w:b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26:00Z</dcterms:created>
  <dc:creator>TI</dc:creator>
  <dc:description/>
  <cp:keywords/>
  <dc:language>en-US</dc:language>
  <cp:lastModifiedBy>***</cp:lastModifiedBy>
  <cp:lastPrinted>2009-09-22T09:27:00Z</cp:lastPrinted>
  <dcterms:modified xsi:type="dcterms:W3CDTF">2011-07-20T18:26:00Z</dcterms:modified>
  <cp:revision>2</cp:revision>
  <dc:subject/>
  <dc:title/>
</cp:coreProperties>
</file>