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/>
      </w:pPr>
      <w:r>
        <w:rPr>
          <w:rFonts w:cs="Arial" w:ascii="Arial" w:hAnsi="Arial"/>
          <w:b/>
          <w:sz w:val="24"/>
        </w:rPr>
        <w:t>LEI Nº 1.808</w:t>
        <w:tab/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8 de junho de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/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1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bras de adequação do aterro sanitário 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>- Fica o Chefe do Executivo Municipal autorizado a proceder à abertura de Crédito Adicional Especial pa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xecução Obras de adequação do aterro sanitário, no orçamento vigente  a titulo de contrapartida no valor de </w:t>
      </w:r>
      <w:r>
        <w:rPr>
          <w:rFonts w:cs="Arial" w:ascii="Arial" w:hAnsi="Arial"/>
          <w:b/>
          <w:bCs/>
          <w:sz w:val="22"/>
          <w:szCs w:val="22"/>
        </w:rPr>
        <w:t>R$ 5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inquenta mil reais)</w:t>
      </w:r>
      <w:r>
        <w:rPr>
          <w:rFonts w:cs="Arial" w:ascii="Arial" w:hAnsi="Arial"/>
          <w:sz w:val="22"/>
          <w:szCs w:val="22"/>
        </w:rPr>
        <w:t>, mediante a inclusão de despesa, com a seguinte classificação orçamentária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53"/>
        <w:gridCol w:w="625"/>
        <w:gridCol w:w="12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AGRICULTURA E MEIO AMBI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MEIO AMBI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18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ÃO AMBIEN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18.542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E  AMBIENTAL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18.542.0017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ÇÃO AO MEIO AMBI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2.18.542.0017.1.141</w:t>
            </w:r>
          </w:p>
        </w:tc>
        <w:tc>
          <w:tcPr>
            <w:tcW w:w="6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DE EXECUÇÃO DO ATERRO SANITÁRIO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4.90.51.00.00 fonte 01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a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dução de dotação no valor de </w:t>
      </w:r>
      <w:r>
        <w:rPr>
          <w:rFonts w:cs="Arial" w:ascii="Arial" w:hAnsi="Arial"/>
          <w:b/>
          <w:bCs/>
          <w:sz w:val="22"/>
          <w:szCs w:val="22"/>
        </w:rPr>
        <w:t>R$ 5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Cinquenta mil reais), </w:t>
      </w:r>
      <w:r>
        <w:rPr>
          <w:rFonts w:cs="Arial" w:ascii="Arial" w:hAnsi="Arial"/>
          <w:sz w:val="22"/>
          <w:szCs w:val="22"/>
        </w:rPr>
        <w:t>da seguintes dotações orçamentárias: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567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4.122.0002.1.001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QUISIÇÃO DE VEICULO GABINETE DO PREFEI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icha 0001 f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567"/>
        <w:gridCol w:w="13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1.20.601.0010.2066</w:t>
            </w:r>
          </w:p>
        </w:tc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 PATRULHA MECANIZ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764 f 0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7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o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1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dequação do aterro sanitário neste Municipio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dequação do aterro sanitário neste Municipi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dequação do aterro sanitário neste Municipio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de adequação do aterro sanitário neste Municipio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sz w:val="22"/>
          <w:szCs w:val="22"/>
        </w:rPr>
        <w:t>Edifício da Prefeitura Municipal de Paranacity, Estado do Paraná, em 08 de junh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07:00Z</dcterms:created>
  <dc:creator>TI</dc:creator>
  <dc:description/>
  <cp:keywords/>
  <dc:language>en-US</dc:language>
  <cp:lastModifiedBy>***</cp:lastModifiedBy>
  <cp:lastPrinted>2011-05-19T15:12:00Z</cp:lastPrinted>
  <dcterms:modified xsi:type="dcterms:W3CDTF">2011-08-15T18:21:00Z</dcterms:modified>
  <cp:revision>5</cp:revision>
  <dc:subject/>
  <dc:title>PROJETO DE LEI Nº 028/2008</dc:title>
</cp:coreProperties>
</file>