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bCs/>
        </w:rPr>
        <w:t>LEI Nº 1.805/2011</w:t>
      </w:r>
      <w:r>
        <w:rPr>
          <w:rFonts w:cs="Arial" w:ascii="Arial" w:hAnsi="Arial"/>
        </w:rPr>
        <w:tab/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01 DE JUNHO DE 2011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405.98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quatrocentos e cinco mil, novecentos e oitenta reais),</w:t>
      </w:r>
      <w:r>
        <w:rPr>
          <w:rFonts w:cs="Arial" w:ascii="Arial" w:hAnsi="Arial"/>
          <w:sz w:val="22"/>
          <w:szCs w:val="22"/>
        </w:rPr>
        <w:t xml:space="preserve"> para reforço das seguintes dotações orçamentárias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SERVIÇOS DE ADMINISTR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510 6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510 6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8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4.123.0007.201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. DE FINANÇA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1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4.123.0007.2015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ESOURAR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930000 0001 1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8.846.0007.2085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ÃO AO PASEP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470000 0001 1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15.122.0014.201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 GABINETE DO SECR. DE OBRAS E SERV. URBANO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1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LIMPEZA PÚBLIC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511 2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511 2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HOSPITAL MUNICIP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4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5.0026.203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DO PROG. EPIDEMIOLOGIAS E CONT. DE DOENÇA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303 4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104 5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4 5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3 5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3 55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13.122.0025.2051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CASA DA CULTUR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6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13.392.0025.205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BIBLIOTECA PÚBLICA MUNICIP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001 6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08.122.0028.205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. ASSIST. SOCI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6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27.812.0024.206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ATIVIDADES ESPORTIVA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7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7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7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.601.0010.2081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LABORATÓRIO DE URUCUM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001 78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 ficam canceladas em igual importância as seguintes dotações orçamentárias: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510 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510 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8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511 7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510 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100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DELAÇÃO DA PRAÇA 7 DE SETEMBR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0000 0001 17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100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HORIAS NA AVENIDA BRASI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0000 0001 1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100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HORIAS NA AVENIDA EID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0000 0001 17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5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LIMPEZA PÚBLIC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511 2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511 8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511 2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HOSPITAL MUNICIPA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303 4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4.0026.2039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DE VIG. SANITÁR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510 4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510 4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510 4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3 5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4 5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3 5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 ENSINO FUNDAMENTAL – OUTROS RECURSO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3 5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3 5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3 5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3 5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3 5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4 5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5.0018.204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CENTROS DE EDUCAÇÃO INFANTI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104 56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4 5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4 58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7.122.0024.206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 GABINETE DO SECRET. DE ESPORTE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7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7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5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7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govadas as disposições em contrário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01 de junho de 2011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 MUNICIPAL</w:t>
      </w:r>
    </w:p>
    <w:sectPr>
      <w:footerReference w:type="default" r:id="rId2"/>
      <w:type w:val="nextPage"/>
      <w:pgSz w:w="11906" w:h="16838"/>
      <w:pgMar w:left="1418" w:right="851" w:gutter="0" w:header="0" w:top="283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Pref. Mun. Paranacity</dc:creator>
  <dc:description/>
  <cp:keywords/>
  <dc:language>en-US</dc:language>
  <cp:lastModifiedBy>Feliz</cp:lastModifiedBy>
  <cp:lastPrinted>2009-04-23T14:40:00Z</cp:lastPrinted>
  <dcterms:modified xsi:type="dcterms:W3CDTF">2011-06-09T17:43:00Z</dcterms:modified>
  <cp:revision>29</cp:revision>
  <dc:subject/>
  <dc:title>PROJETO DE LEI 004/2001</dc:title>
</cp:coreProperties>
</file>