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                           </w:t>
      </w:r>
      <w:r>
        <w:rPr>
          <w:rFonts w:cs="Arial" w:ascii="Arial" w:hAnsi="Arial"/>
          <w:i/>
          <w:sz w:val="24"/>
        </w:rPr>
        <w:t>LEI  Nº 1801</w:t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 xml:space="preserve">Data: </w:t>
        <w:tab/>
        <w:t>20 de mai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devolução de saldo de Convênio para Implantação de Laboratório de Análises de Urucum, inclusão no PPA e LD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/>
          <w:sz w:val="22"/>
          <w:szCs w:val="22"/>
        </w:rPr>
        <w:t>MÁRIO SHIDEO YAMAMOTO</w:t>
      </w:r>
      <w:r>
        <w:rPr>
          <w:rFonts w:cs="Arial" w:ascii="Arial" w:hAnsi="Arial"/>
          <w:sz w:val="22"/>
          <w:szCs w:val="22"/>
        </w:rPr>
        <w:t xml:space="preserve">, Prefeito Municipal de Paranacity, Estado do Paraná, amparado pela </w:t>
      </w:r>
      <w:r>
        <w:rPr>
          <w:rFonts w:cs="Arial" w:ascii="Arial" w:hAnsi="Arial"/>
          <w:b/>
          <w:sz w:val="22"/>
          <w:szCs w:val="22"/>
        </w:rPr>
        <w:t>Lei Municipal nº 1.1801 de 20/05/2011</w:t>
      </w:r>
    </w:p>
    <w:p>
      <w:pPr>
        <w:pStyle w:val="TextBodyIndent"/>
        <w:ind w:left="0" w:firstLine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C R E T A:</w:t>
      </w:r>
    </w:p>
    <w:p>
      <w:pPr>
        <w:pStyle w:val="TextBodyIndent"/>
        <w:ind w:left="0" w:firstLine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3.957,9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 mil, novecentos e cinqüenta e sete reais e noventa e um centavos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 xml:space="preserve">para devolução de saldo de Convênio para Implantação de Laboratório de Análises de Urucum no Município de Paranacity, </w:t>
      </w:r>
      <w:r>
        <w:rPr>
          <w:rFonts w:cs="Arial" w:ascii="Arial" w:hAnsi="Arial"/>
          <w:sz w:val="22"/>
          <w:szCs w:val="22"/>
        </w:rPr>
        <w:t>com a  seguinte classificação orçamentária:</w:t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  <w:gridCol w:w="540"/>
        <w:gridCol w:w="1248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GRICULTURA E MEIO AMBI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2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AGRICULTUR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.601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 DA PRODUÇÃO VEGETAL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.601.0010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POIO A AGRICULTUR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.601.0010.2301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VOLUÇÃO DE SALDO CONVENIO LAB.URUCUM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.93.00.00 fonte 3.3.731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7,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.93.00.00 fonte 0.3.0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.93.00.00 fonte 3.1.731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m utilizados o Superávit do Convênio no valor de </w:t>
      </w:r>
      <w:r>
        <w:rPr>
          <w:rFonts w:cs="Arial" w:ascii="Arial" w:hAnsi="Arial"/>
          <w:b/>
          <w:sz w:val="22"/>
          <w:szCs w:val="22"/>
        </w:rPr>
        <w:t>R$-10.357,91</w:t>
      </w:r>
      <w:r>
        <w:rPr>
          <w:rFonts w:cs="Arial" w:ascii="Arial" w:hAnsi="Arial"/>
          <w:sz w:val="22"/>
          <w:szCs w:val="22"/>
        </w:rPr>
        <w:t xml:space="preserve"> (Dez mil, trezentos e cinqüenta e sete reais e noventa e um centavos) excesso de  arrecadação da fonte  de convenio 3.1.731 no valor de </w:t>
      </w:r>
      <w:r>
        <w:rPr>
          <w:rFonts w:cs="Arial" w:ascii="Arial" w:hAnsi="Arial"/>
          <w:b/>
          <w:sz w:val="22"/>
          <w:szCs w:val="22"/>
        </w:rPr>
        <w:t>R$-500,00</w:t>
      </w:r>
      <w:r>
        <w:rPr>
          <w:rFonts w:cs="Arial" w:ascii="Arial" w:hAnsi="Arial"/>
          <w:sz w:val="22"/>
          <w:szCs w:val="22"/>
        </w:rPr>
        <w:t xml:space="preserve"> (Quinhentos reais) e cancelamento  da seguinte dotação orçamentária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538"/>
        <w:gridCol w:w="12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7.02.15.452.0014.2019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 RODOVIÁRIO MUNICIP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.90.30 ficha 184 fonte 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030"/>
        <w:gridCol w:w="208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ção de saldo de Convenio para Implantação de Laboratório de Análises de Urucum no Município de Paranacit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Devolução de saldo de Convenio para Implantação de Laboratório de Análises de Urucum no Município de Paranaci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57,91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ção de saldo de Convenio para Implantação de Laboratório de Análises de Urucum no Município de Paranaci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Devolução de saldo de Convenio para Implantação de Laboratório de Análises de Urucum no Município de Paranacity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20 de mai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9:00Z</dcterms:created>
  <dc:creator>TI</dc:creator>
  <dc:description/>
  <cp:keywords/>
  <dc:language>en-US</dc:language>
  <cp:lastModifiedBy>***</cp:lastModifiedBy>
  <cp:lastPrinted>2011-05-20T09:59:00Z</cp:lastPrinted>
  <dcterms:modified xsi:type="dcterms:W3CDTF">2011-05-23T10:56:00Z</dcterms:modified>
  <cp:revision>4</cp:revision>
  <dc:subject/>
  <dc:title/>
</cp:coreProperties>
</file>