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Nº 1.798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19  de abril de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, Inclusão no PPA 2010-2013 e LDO 2011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ecução de Recape Asfaltico do contrato 0315157-57 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>- Fica o Chefe do Executivo Municipal autorizado a proceder à abertura de Crédito Adicional Especial 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ecução de Recape Asfaltico do contrato 0315157-57  , no orçamento vigente  a titulo de contrapartida no valor de </w:t>
      </w:r>
      <w:r>
        <w:rPr>
          <w:rFonts w:cs="Arial" w:ascii="Arial" w:hAnsi="Arial"/>
          <w:b/>
          <w:bCs/>
          <w:sz w:val="22"/>
          <w:szCs w:val="22"/>
        </w:rPr>
        <w:t>R$ 2.126,9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ois mil,. Cento e vinte e seis reais e noventa oito centavos</w:t>
      </w:r>
      <w:r>
        <w:rPr>
          <w:rFonts w:cs="Arial" w:ascii="Arial" w:hAnsi="Arial"/>
          <w:sz w:val="22"/>
          <w:szCs w:val="22"/>
        </w:rPr>
        <w:t>), mediante a inclusão de despesa, com a seguinte classificação orçamentári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  <w:gridCol w:w="625"/>
        <w:gridCol w:w="1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OBRAS E SERVIÇOS URBANO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OBR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1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1.0014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E PLANEJAMENTO URBA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15.451.0014.1021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CUÇÃO DO CONTRATO DE RECAPE Nº 0315157-5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4.90.51.00 ficha 829 fonte 0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6,98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a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ução de dotação no valor de </w:t>
      </w:r>
      <w:r>
        <w:rPr>
          <w:rFonts w:cs="Arial" w:ascii="Arial" w:hAnsi="Arial"/>
          <w:b/>
          <w:sz w:val="22"/>
          <w:szCs w:val="22"/>
        </w:rPr>
        <w:t xml:space="preserve">R$-2.126,98 (Dois mil, cento e vinte e seis reais e noventa e oito centavos) </w:t>
      </w:r>
      <w:r>
        <w:rPr>
          <w:rFonts w:cs="Arial" w:ascii="Arial" w:hAnsi="Arial"/>
          <w:sz w:val="22"/>
          <w:szCs w:val="22"/>
        </w:rPr>
        <w:t>da seguinte dotação orçamentária: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567"/>
        <w:gridCol w:w="13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2.0014.2019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SERVIÇO RODOVIÁRI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icha 184 fonte 0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6,98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o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127"/>
        <w:gridCol w:w="210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DAD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2010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M R$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e Asfaltic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29.314,09 m2 de recape asfaltico em ruas e avenidas desta  cida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6,98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e Asfaltic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29.314,09 m2 de recape asfaltico em ruas e avenidas desta  cidade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19 de abril 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1:00Z</dcterms:created>
  <dc:creator>TI</dc:creator>
  <dc:description/>
  <cp:keywords/>
  <dc:language>en-US</dc:language>
  <cp:lastModifiedBy>***</cp:lastModifiedBy>
  <cp:lastPrinted>2009-10-19T09:08:00Z</cp:lastPrinted>
  <dcterms:modified xsi:type="dcterms:W3CDTF">2011-04-20T11:21:00Z</dcterms:modified>
  <cp:revision>2</cp:revision>
  <dc:subject/>
  <dc:title>PROJETO DE LEI Nº 028/2008</dc:title>
</cp:coreProperties>
</file>