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560" w:leader="none"/>
        </w:tabs>
        <w:ind w:left="28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7560" w:leader="none"/>
        </w:tabs>
        <w:ind w:left="28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Nº 1.791</w:t>
      </w:r>
    </w:p>
    <w:p>
      <w:pPr>
        <w:pStyle w:val="Normal"/>
        <w:ind w:left="28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a: </w:t>
        <w:tab/>
        <w:t>04  de março  de  2011</w:t>
      </w:r>
    </w:p>
    <w:p>
      <w:pPr>
        <w:pStyle w:val="Normal"/>
        <w:ind w:left="28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/>
        <w:ind w:left="3782" w:hanging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Súmula:</w:t>
      </w:r>
      <w:r>
        <w:rPr>
          <w:rFonts w:cs="Arial" w:ascii="Arial" w:hAnsi="Arial"/>
        </w:rPr>
        <w:t xml:space="preserve"> </w:t>
        <w:tab/>
        <w:t xml:space="preserve">Dispõe sobre a abertura de </w:t>
      </w:r>
      <w:r>
        <w:rPr>
          <w:rFonts w:cs="Arial" w:ascii="Arial" w:hAnsi="Arial"/>
          <w:b/>
        </w:rPr>
        <w:t xml:space="preserve">Crédito Adicional Especial, Inclusão no PPA 2010-2013 e LDO 2011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xecução de Ampliação e Reforma da Escola Municipal Professor Euripedes Pregidio e dá outras providênci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uto" w:line="360"/>
        <w:ind w:left="3782" w:hanging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PARANACITY, ESTADO DO PARANÁ, APROVOU E EU PREFEITO MUNICIPAL, SANCIONO A SEGUINTE LEI:</w:t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igo 1º </w:t>
      </w:r>
      <w:r>
        <w:rPr>
          <w:rFonts w:cs="Arial" w:ascii="Arial" w:hAnsi="Arial"/>
          <w:sz w:val="22"/>
          <w:szCs w:val="22"/>
        </w:rPr>
        <w:t xml:space="preserve">- Fica o Chefe do Executivo Municipal autorizado a proceder à abertura de Crédito Adicional Especial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xecução de  Ampliação e Reforma da Escola Municipal Professor Euripedes Pregidio,</w:t>
      </w:r>
      <w:r>
        <w:rPr>
          <w:rFonts w:cs="Arial" w:ascii="Arial" w:hAnsi="Arial"/>
          <w:sz w:val="22"/>
          <w:szCs w:val="22"/>
        </w:rPr>
        <w:t xml:space="preserve"> no orçamento vigente no valor de </w:t>
      </w:r>
      <w:r>
        <w:rPr>
          <w:rFonts w:cs="Arial" w:ascii="Arial" w:hAnsi="Arial"/>
          <w:b/>
          <w:bCs/>
          <w:sz w:val="22"/>
          <w:szCs w:val="22"/>
        </w:rPr>
        <w:t>R$ 350.0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Trezentos e cinqüenta mil reais</w:t>
      </w:r>
      <w:r>
        <w:rPr>
          <w:rFonts w:cs="Arial" w:ascii="Arial" w:hAnsi="Arial"/>
          <w:sz w:val="22"/>
          <w:szCs w:val="22"/>
        </w:rPr>
        <w:t>), mediante a inclusão de despesa, com a seguinte classificação orçamentária:</w:t>
      </w:r>
    </w:p>
    <w:p>
      <w:pPr>
        <w:pStyle w:val="TextBodyIndent"/>
        <w:spacing w:lineRule="auto" w:line="360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103"/>
        <w:gridCol w:w="625"/>
        <w:gridCol w:w="1260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0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 DE EDUCAÇÃO E CULTURA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 DE EDUCAÇÃ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2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2.361.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INO FUNDAMENTAL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2.361.0018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ÇÃO DE QUALIDADE PARA TODOS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2.361.0018.1023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PLICAÇÃO E REFORMA DA ESC.MUN.EURIPEDES PREGIDIO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90.51.00 fonte 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...............................................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90.51.00 fonte 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................................................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90.51.00 fonte 1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...............................................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90.51.00 fonte 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Instalações...............................................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firstLine="19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igo 2º</w:t>
      </w:r>
      <w:r>
        <w:rPr>
          <w:rFonts w:cs="Arial" w:ascii="Arial" w:hAnsi="Arial"/>
          <w:sz w:val="22"/>
          <w:szCs w:val="22"/>
        </w:rPr>
        <w:t xml:space="preserve"> - Como recurso para atender a abertura do Crédito Adicional Especial de que trata o Artigo anterior, fica utilizado o cancelamento das seguintes dotações orçamentárias:</w:t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5100"/>
        <w:gridCol w:w="567"/>
        <w:gridCol w:w="1351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2.361.0018.2045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PROGRAMA SALARIO EDUCAÇÃO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0.00.00 ficha 52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000,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9.00.00 ficha 52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i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90.52.00.00 ficha 52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567"/>
        <w:gridCol w:w="134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2.361.0018.2043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ENSINO FUNDAMENTAL – FUNDEB 4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0.00.00 ficha 4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5103"/>
        <w:gridCol w:w="567"/>
        <w:gridCol w:w="1348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2.361.0018.2044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AS ESCOLAS MUNICIPAIS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0.00.00 ficha 5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0.00.00 ficha 5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9.00.00 ficha 5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 Serviços de Terceiros – Pessoa Jurid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567"/>
        <w:gridCol w:w="134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2.361.0018.2046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ENS. FUNDAMENTAL – OUTROS RECURSO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0.00.00 ficha 5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567"/>
        <w:gridCol w:w="134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2.361.0018.2047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TRANSPORTE ESCOLAR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0.00.00 ficha 5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567"/>
        <w:gridCol w:w="134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2.12.365.0018.2048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TENÇÃO DO CENTRO DE EDUCAÇÃO INFANTI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90.30.00.00 ficha 5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e Consumo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90.52.00.00 ficha 5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mentos e Material Permanente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60" w:leader="none"/>
                <w:tab w:val="decimal" w:pos="8460" w:leader="none"/>
              </w:tabs>
              <w:spacing w:lineRule="auto" w:line="360"/>
              <w:ind w:lef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</w:rPr>
      </w:pPr>
      <w:r>
        <w:rPr>
          <w:rFonts w:cs="Arial" w:ascii="Arial" w:hAnsi="Arial"/>
          <w:b/>
        </w:rPr>
        <w:t>Artigo 3º</w:t>
      </w:r>
      <w:r>
        <w:rPr>
          <w:rFonts w:cs="Arial" w:ascii="Arial" w:hAnsi="Arial"/>
        </w:rPr>
        <w:t xml:space="preserve"> - Fica, ainda, autorizado a incluir no Anexo Único do Plano Plurianual e no Anexo Único da Lei de Diretrizes Orçamentárias – LDO, conforme abaixo discriminado: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O PLURIANUAL- PPA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4127"/>
        <w:gridCol w:w="2106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IORIDADES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A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ERCÍCIO 2011</w:t>
            </w:r>
          </w:p>
        </w:tc>
      </w:tr>
      <w:tr>
        <w:trPr/>
        <w:tc>
          <w:tcPr>
            <w:tcW w:w="3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EM R$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ção de  Ampliação e Reforma da Escola Municipal Professor Euripedes Pregidio,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ção de  Ampliação e Reforma da Escola Municipal Professor Euripedes Pregidio,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.000,00</w:t>
            </w:r>
          </w:p>
        </w:tc>
      </w:tr>
    </w:tbl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DE DIRETRIZES ORÇAMENTÁRIAS – LDO</w:t>
      </w:r>
    </w:p>
    <w:p>
      <w:pPr>
        <w:pStyle w:val="TextBody"/>
        <w:tabs>
          <w:tab w:val="clear" w:pos="708"/>
          <w:tab w:val="left" w:pos="1980" w:leader="none"/>
          <w:tab w:val="decimal" w:pos="8460" w:leader="none"/>
        </w:tabs>
        <w:ind w:firstLine="19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6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R I O R I D A D E S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 E T A S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ção de  Ampliação e Reforma da Escola Municipal Professor Euripedes Pregidio,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0" w:leader="none"/>
                <w:tab w:val="decimal" w:pos="8460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ecução de  Ampliação e Reforma da Escola Municipal Professor Euripedes Pregidio,</w:t>
            </w:r>
          </w:p>
        </w:tc>
      </w:tr>
    </w:tbl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igo 4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, revogadas as disposições em contrário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firstLine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fício da Prefeitura Municipal de Paranacity, Estado do Paraná, em 04 de março de 2011.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ário Shideo Yamamoto</w:t>
      </w:r>
    </w:p>
    <w:p>
      <w:pPr>
        <w:pStyle w:val="TextBodyIndent"/>
        <w:tabs>
          <w:tab w:val="clear" w:pos="708"/>
          <w:tab w:val="left" w:pos="2160" w:leader="none"/>
          <w:tab w:val="decimal" w:pos="846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620" w:right="74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rFonts w:ascii="Arial Black" w:hAnsi="Arial Black" w:cs="Arial Black"/>
        <w:b/>
        <w:b/>
        <w:i/>
        <w:i/>
        <w:sz w:val="36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52525</wp:posOffset>
          </wp:positionH>
          <wp:positionV relativeFrom="paragraph">
            <wp:posOffset>-16510</wp:posOffset>
          </wp:positionV>
          <wp:extent cx="1045845" cy="1162050"/>
          <wp:effectExtent l="0" t="0" r="0" b="0"/>
          <wp:wrapTight wrapText="bothSides">
            <wp:wrapPolygon edited="0">
              <wp:start x="-179" y="-162"/>
              <wp:lineTo x="-179" y="21598"/>
              <wp:lineTo x="21779" y="21598"/>
              <wp:lineTo x="21779" y="-162"/>
              <wp:lineTo x="-179" y="-16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11620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i/>
        <w:sz w:val="36"/>
        <w:u w:val="single"/>
      </w:rPr>
      <w:t>PREFEITURA MUNICIPAL DE PARANACITY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i/>
        <w:i/>
        <w:sz w:val="20"/>
      </w:rPr>
    </w:pPr>
    <w:r>
      <w:rPr>
        <w:i/>
        <w:sz w:val="20"/>
      </w:rPr>
      <w:t>ESTADO DO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</w:rPr>
    </w:pPr>
    <w:r>
      <w:rPr>
        <w:sz w:val="20"/>
      </w:rPr>
      <w:t>CNPJ 76.970.334/0001-50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8"/>
      </w:rPr>
    </w:pPr>
    <w:r>
      <w:rPr>
        <w:sz w:val="8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Fone/Fax (44) 3463-1287 / 3463-1149 - E-mail: paranacity@p-paranacity.pr.gov.br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Rua Pedro Paulo Venério, 1022 – CEP 87660-000 – PARANACITY – Paraná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rPr>
        <w:sz w:val="20"/>
        <w:szCs w:val="22"/>
      </w:rPr>
    </w:pPr>
    <w:r>
      <w:rPr>
        <w:sz w:val="20"/>
        <w:szCs w:val="22"/>
      </w:rPr>
      <w:t>Site: www.paranacity.pr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ge">
    <w:name w:val="pag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780" w:hanging="9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33:00Z</dcterms:created>
  <dc:creator>TI</dc:creator>
  <dc:description/>
  <cp:keywords/>
  <dc:language>en-US</dc:language>
  <cp:lastModifiedBy>***</cp:lastModifiedBy>
  <cp:lastPrinted>2011-02-25T14:45:00Z</cp:lastPrinted>
  <dcterms:modified xsi:type="dcterms:W3CDTF">2011-03-09T14:12:00Z</dcterms:modified>
  <cp:revision>3</cp:revision>
  <dc:subject/>
  <dc:title>PROJETO DE LEI Nº 028/2008</dc:title>
</cp:coreProperties>
</file>