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 Nº 1.790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4  de março  de 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1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Reforma da Quadra Poliesportiva da Avenida Portugal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MARA MUNICIPAL DE PARANACITY, ESTADO DO PARANÁ, APROVOU E EU PREFEITO MUNICIPAL SANCIONO A SEGUINTE LEI:ç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 Fica o Chefe do Executivo Municipal autorizado a proceder à abertura de Crédito Adicional Especial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ecução de Reforma da Quadra Poliesportiva da Avenida Portugal, no orçamento vigente no valor de </w:t>
      </w:r>
      <w:r>
        <w:rPr>
          <w:rFonts w:cs="Arial" w:ascii="Arial" w:hAnsi="Arial"/>
          <w:b/>
          <w:bCs/>
          <w:sz w:val="22"/>
          <w:szCs w:val="22"/>
        </w:rPr>
        <w:t>R$ 28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nte e oito mil reais</w:t>
      </w:r>
      <w:r>
        <w:rPr>
          <w:rFonts w:cs="Arial" w:ascii="Arial" w:hAnsi="Arial"/>
          <w:sz w:val="22"/>
          <w:szCs w:val="22"/>
        </w:rPr>
        <w:t>), mediante a inclusão de despesa, com a seguinte classificação orçamentár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625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PORT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SPORT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7.81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7.812.0024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 DESPORTO COMUNITÁRIO E LAZ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7.812.0024.102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ORMA DA QUADRA DA AVENIDA PORTUGAL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.90.51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 o cancelamento das seguintes dotações orçamentárias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00"/>
        <w:gridCol w:w="567"/>
        <w:gridCol w:w="1351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122.0010.2.064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.DO SECRETÁRIO DA AGRICULTUR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7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567"/>
        <w:gridCol w:w="1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601.0010.2066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PATRULHA MECANIZA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ficha 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03"/>
        <w:gridCol w:w="567"/>
        <w:gridCol w:w="134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601.0010.2.068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VIVEIRO DE MUDA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1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Reforma da Quadra Poliesportiva da Avenida Portuga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Reforma da Quadra Poliesportiva da Avenida Portug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Reforma da Quadra Poliesportiva da Avenida Portuga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Reforma da Quadra Poliesportiva da Avenida Portugal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4 de março 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5:00Z</dcterms:created>
  <dc:creator>TI</dc:creator>
  <dc:description/>
  <cp:keywords/>
  <dc:language>en-US</dc:language>
  <cp:lastModifiedBy>***</cp:lastModifiedBy>
  <cp:lastPrinted>2011-03-04T09:21:00Z</cp:lastPrinted>
  <dcterms:modified xsi:type="dcterms:W3CDTF">2011-03-09T14:12:00Z</dcterms:modified>
  <cp:revision>3</cp:revision>
  <dc:subject/>
  <dc:title>PROJETO DE LEI Nº 028/2008</dc:title>
</cp:coreProperties>
</file>