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bCs/>
        </w:rPr>
        <w:t>LEI Nº 1.783/2010</w:t>
      </w:r>
      <w:r>
        <w:rPr>
          <w:rFonts w:cs="Arial" w:ascii="Arial" w:hAnsi="Arial"/>
        </w:rPr>
        <w:tab/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 30 DE  NOVEMBRO DE 2010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63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ssenta e três mil reais),</w:t>
      </w:r>
      <w:r>
        <w:rPr>
          <w:rFonts w:cs="Arial" w:ascii="Arial" w:hAnsi="Arial"/>
          <w:sz w:val="22"/>
          <w:szCs w:val="22"/>
        </w:rPr>
        <w:t xml:space="preserve"> para reforço das seguintes dotações orçamentárias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1000 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5.122.0014.201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GABINETE SECR. DE OBRAS E SERV. URBANO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1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SÓRCIOS DE SAÚ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303 3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85"/>
        <w:gridCol w:w="617"/>
        <w:gridCol w:w="131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12.122.0018.2040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. DE EDUCAÇÃO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104 48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AS ESCOLAS MUNICIPAIS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104 5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1015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CENTRO DE EDUCAÇÃO INFANTIL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1102 56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08.122.0028.2053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O GABINETE DO SECR. ASSIST. SOCIAL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6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m canceladas em igual importância as seguintes dotações orçamentárias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4.122.0002.1001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VEÍCULO PARA O GABINETE DO PREFEIT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183"/>
        <w:gridCol w:w="617"/>
        <w:gridCol w:w="131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6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HOSPITAL MUNICIPAL DR. SANTIAGO SAG. BEGG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303 4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– FUNDEB 40%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102 4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1102 4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102 4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– OUTROS RE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104 5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104 5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6.0018.204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. EDUC. DE JOVENS E ADULTOS - PEJ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102 5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102 5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102 5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102 5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30 de novembro de 2010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283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0:00Z</dcterms:created>
  <dc:creator>Pref. Mun. Paranacity</dc:creator>
  <dc:description/>
  <cp:keywords/>
  <dc:language>en-US</dc:language>
  <cp:lastModifiedBy>Feliz</cp:lastModifiedBy>
  <cp:lastPrinted>2010-11-25T09:54:00Z</cp:lastPrinted>
  <dcterms:modified xsi:type="dcterms:W3CDTF">2010-12-13T09:51:00Z</dcterms:modified>
  <cp:revision>126</cp:revision>
  <dc:subject/>
  <dc:title>PROJETO DE LEI 004/2001</dc:title>
</cp:coreProperties>
</file>