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bCs/>
        </w:rPr>
        <w:t>LEI  Nº 1.774/2010</w:t>
      </w:r>
      <w:r>
        <w:rPr>
          <w:rFonts w:cs="Arial" w:ascii="Arial" w:hAnsi="Arial"/>
        </w:rPr>
        <w:tab/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  05 DE OUTUBRO DE 2010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</w:t>
        <w:tab/>
        <w:t>Dispõe sobre a abertura de Crédito Adicional Suplementar e dá outras providência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abrir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>R$ 5.5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inco mil e quinhentos reais),</w:t>
      </w:r>
      <w:r>
        <w:rPr>
          <w:rFonts w:cs="Arial" w:ascii="Arial" w:hAnsi="Arial"/>
          <w:sz w:val="22"/>
          <w:szCs w:val="22"/>
        </w:rPr>
        <w:t xml:space="preserve"> para reforço da seguinte dotação orçamentária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288"/>
        <w:gridCol w:w="620"/>
        <w:gridCol w:w="120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4.0028.2090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MTC –  APAE  C. 13.844-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00000 31722 69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</w:tr>
    </w:tbl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Como recurso para atender a abertura do Crédito Adicional Suplementar de que trata o Artigo anterior fica utilizado o seguinte: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ancelamento das seguintes dotações orçamentárias: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304"/>
        <w:gridCol w:w="540"/>
        <w:gridCol w:w="128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4.0028.2090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MTC –  APAE  C. 13.844-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60000 31722 70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0390000 31722 7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5200000 31722 70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980" w:leader="none"/>
                <w:tab w:val="decimal" w:pos="84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excesso de arrecadação por fonte de recurso no valor de R$ 1.500,00 (Um mil e quinhentos reais):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2    -    PROGRAMA PTMC - APA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00,00</w:t>
            </w:r>
          </w:p>
        </w:tc>
      </w:tr>
    </w:tbl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govadas as disposições em contrário.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05 de outubro de 2010.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ário Shideo Yamamoto</w:t>
      </w:r>
    </w:p>
    <w:p>
      <w:pPr>
        <w:pStyle w:val="TextBodyIndent"/>
        <w:tabs>
          <w:tab w:val="clear" w:pos="709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FEITO MUNICIPAL</w:t>
      </w:r>
    </w:p>
    <w:sectPr>
      <w:footerReference w:type="default" r:id="rId2"/>
      <w:type w:val="nextPage"/>
      <w:pgSz w:w="11906" w:h="16838"/>
      <w:pgMar w:left="1418" w:right="851" w:gutter="0" w:header="0" w:top="283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30:00Z</dcterms:created>
  <dc:creator>Pref. Mun. Paranacity</dc:creator>
  <dc:description/>
  <cp:keywords/>
  <dc:language>en-US</dc:language>
  <cp:lastModifiedBy>Feliz</cp:lastModifiedBy>
  <cp:lastPrinted>2010-06-02T16:03:00Z</cp:lastPrinted>
  <dcterms:modified xsi:type="dcterms:W3CDTF">2010-10-05T19:09:00Z</dcterms:modified>
  <cp:revision>96</cp:revision>
  <dc:subject/>
  <dc:title>PROJETO DE LEI 004/2001</dc:title>
</cp:coreProperties>
</file>