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ind w:left="2880" w:hanging="0"/>
        <w:rPr/>
      </w:pPr>
      <w:r>
        <w:rPr>
          <w:rFonts w:cs="Arial" w:ascii="Arial" w:hAnsi="Arial"/>
          <w:b/>
          <w:sz w:val="24"/>
        </w:rPr>
        <w:t>LEI Nº 1.773</w:t>
        <w:tab/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: </w:t>
        <w:tab/>
        <w:t>05 de outubro de 2010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3782" w:hanging="902"/>
        <w:jc w:val="both"/>
        <w:rPr/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</w:t>
        <w:tab/>
        <w:t xml:space="preserve">Dispõe sobre a abertura de </w:t>
      </w:r>
      <w:r>
        <w:rPr>
          <w:rFonts w:cs="Arial" w:ascii="Arial" w:hAnsi="Arial"/>
          <w:b/>
        </w:rPr>
        <w:t xml:space="preserve">Crédito Adicional Especial por superávit financeiro e excesso de arrecadação de diversas fontes </w:t>
      </w:r>
      <w:r>
        <w:rPr>
          <w:rFonts w:cs="Arial" w:ascii="Arial" w:hAnsi="Arial"/>
        </w:rPr>
        <w:t>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PARANACITY, ESTADO DO PARANÁ, APROVOU E EU PREFEITO MUNICIPAL, SANCIONO A SEGUINTE LEI:</w:t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 xml:space="preserve">- Fica o Chefe do Executivo Municipal autorizado a proceder à abertura de Crédito Adicional Especial </w:t>
      </w:r>
      <w:r>
        <w:rPr>
          <w:rFonts w:cs="Arial" w:ascii="Arial" w:hAnsi="Arial"/>
          <w:b/>
          <w:sz w:val="22"/>
          <w:szCs w:val="22"/>
        </w:rPr>
        <w:t>por superávit financeiro e excesso de arrecadação de diversas fontes</w:t>
      </w:r>
      <w:r>
        <w:rPr>
          <w:rFonts w:cs="Arial" w:ascii="Arial" w:hAnsi="Arial"/>
          <w:sz w:val="22"/>
          <w:szCs w:val="22"/>
        </w:rPr>
        <w:t xml:space="preserve">, no orçamento vigente no valor de </w:t>
      </w:r>
      <w:r>
        <w:rPr>
          <w:rFonts w:cs="Arial" w:ascii="Arial" w:hAnsi="Arial"/>
          <w:b/>
          <w:bCs/>
          <w:sz w:val="22"/>
          <w:szCs w:val="22"/>
        </w:rPr>
        <w:t xml:space="preserve">R$-775.903,36 </w:t>
      </w:r>
      <w:r>
        <w:rPr>
          <w:rFonts w:cs="Arial" w:ascii="Arial" w:hAnsi="Arial"/>
          <w:bCs/>
          <w:sz w:val="22"/>
          <w:szCs w:val="22"/>
        </w:rPr>
        <w:t>(Setecentos e setenta e cinco mil, novecentos e três reais e trinta e seis centavos)</w:t>
      </w:r>
      <w:r>
        <w:rPr>
          <w:rFonts w:cs="Arial" w:ascii="Arial" w:hAnsi="Arial"/>
          <w:sz w:val="22"/>
          <w:szCs w:val="22"/>
        </w:rPr>
        <w:t xml:space="preserve"> mediante a inclusão de rubricas de despesas, com as seguintes classificações orçamentárias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498"/>
        <w:gridCol w:w="134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1.0018.2043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ENSINO FUNDAMENTAL 4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.00 fonte 0.3.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83,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1.13.00 fonte 0.3.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.........................................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05,21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567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1.0018.2047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TRANSPORTE ESCOL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 fonte 0.3.1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921,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 fonte 3.3.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7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567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1.0018.204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S ESCOLAS MUNICIPA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.00 fonte 0.3.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.92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1.13.00 fonte 0.3.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.073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 fonte 0.3.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980,33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567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1.0018.204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PROGRAMA SALÁRIO EDUCAÇ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 fonte 0.3.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87,81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936"/>
        <w:gridCol w:w="565"/>
        <w:gridCol w:w="131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5.0018.1.015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ÇÃO DE CENTRO DE EDUCAÇÃO INFANTIL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90.51.00 fonte 3.3.13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...........................................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.867,43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567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10.301.0026.2036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HOSP.MUN.DR.SANTIAGO S.BEG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.00 fonte 0.3.4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575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1.13.00 fonte 0.3.4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90,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 fonte 3.3.3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,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 fonte 3.3.3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66,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 fonte 3.3.3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11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567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15.452.0014.2.07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PERA DE PAVIMENT, MUROS CALÇADAS E GALERI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 fonte 0.3.5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43,31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567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3.15.452.0014.2.02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ILUMINAÇÃO PÚBL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 fonte 0.3.5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63,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 fonte 3.3.7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3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567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04.122.0003.2.008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E ADMINISTRAÇ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.00 fonte 0.3.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249,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1.13.00 fonte 0.3.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52,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 fonte 3.3.7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96,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33.90.30.00 fonte 3.1.7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terial de Consumo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72,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33.90.39.00 fonte 3.1.7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Outros Serviços de Terceiros – Pessoa Juri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58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93.02.fonte 3.3.7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ituição de saldo de convenio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82,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33.90.93.02 fonte 3.1.7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estituição de saldo de convenio</w:t>
            </w:r>
            <w:r>
              <w:rPr>
                <w:rFonts w:cs="Arial" w:ascii="Arial" w:hAnsi="Arial"/>
                <w:sz w:val="22"/>
                <w:szCs w:val="22"/>
              </w:rPr>
              <w:t>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 fonte 3.3.7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0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567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08.244.0028.2058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CR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 fonte 3.3.7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49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567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08.244.0028.209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PMTC – APAE 13844-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 fonte 3.3.7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75,14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567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A CRIANÇA E DESENVOLVIMENTO SOCI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ASSISTENCIA SOCI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3.08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CIA SOCI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3.08.24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CIA A CRIANÇA E AO ADOLESC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3.08.243.002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AÇÃO SOCI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3.08.243.0029.2.097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ÇÃO DO PROGRAMA FIA/2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3.90.30.00 fonte 3.3.7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62,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9.00 fonte 3.3.7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i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33.90.30.00 fonte 3.1.7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terial de Consumo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500,00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567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3.15.452.0014.202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E RUAS E AVENID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.00 fonte 0.3.5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740,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1.13.00 fonte 0.3.5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98,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9.00 fonte 0.3.5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i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,00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Como recurso para atender a abertura do Crédito Adicional Especial de que trata o Artigo anterior, fica utilizado</w:t>
        <w:tab/>
        <w:t xml:space="preserve"> o superávit financeiro no valor de </w:t>
      </w:r>
      <w:r>
        <w:rPr>
          <w:rFonts w:cs="Arial" w:ascii="Arial" w:hAnsi="Arial"/>
          <w:b/>
          <w:sz w:val="22"/>
          <w:szCs w:val="22"/>
        </w:rPr>
        <w:t>R$-774.471,98</w:t>
      </w:r>
      <w:r>
        <w:rPr>
          <w:rFonts w:cs="Arial" w:ascii="Arial" w:hAnsi="Arial"/>
          <w:sz w:val="22"/>
          <w:szCs w:val="22"/>
        </w:rPr>
        <w:t xml:space="preserve"> e o excesso de arrecadação das fontes no valor de </w:t>
      </w:r>
      <w:r>
        <w:rPr>
          <w:rFonts w:cs="Arial" w:ascii="Arial" w:hAnsi="Arial"/>
          <w:b/>
          <w:sz w:val="22"/>
          <w:szCs w:val="22"/>
        </w:rPr>
        <w:t>R$-1.431,38</w:t>
      </w:r>
      <w:r>
        <w:rPr>
          <w:rFonts w:cs="Arial" w:ascii="Arial" w:hAnsi="Arial"/>
          <w:sz w:val="22"/>
          <w:szCs w:val="22"/>
        </w:rPr>
        <w:t>, a saber: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418"/>
        <w:gridCol w:w="13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avi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ss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EB 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88,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3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 Saldo de Transferências Constit. FUND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921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ais Impostos vinculados a educação bá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.980,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ário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87,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5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DE/PROGRAMA PN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5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ção de Centro de Educação Infant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.867,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 – Programa de Saúde Bu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,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Incentivo PSF Estad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66,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ênio Consulado do Jap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95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ção Bá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765,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Royalties Comp.Fin.e Patr e não Previdenci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43,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63,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as – Exercicio Poder de Poli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202,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as – Prestação de Serviç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.539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9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U – Pavimentação Asfál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96,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FMAS-PBF (CR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a FMAS/PMTC(APA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.575,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ênio COP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ênio Min.Des.Agrário Agric.Familiar-CRES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82,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FIA/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62,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ênio Bolsa Fami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4.471,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31,38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sz w:val="22"/>
          <w:szCs w:val="22"/>
        </w:rPr>
        <w:t>Edifício da Prefeitura Municipal de Paranacity, Estado do Paraná, em 05 de outubro  de 2010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ário Shideo Yamamoto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type w:val="nextPage"/>
      <w:pgSz w:w="11906" w:h="16838"/>
      <w:pgMar w:left="1620" w:right="74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  <w:i/>
        <w:i/>
        <w:sz w:val="36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52525</wp:posOffset>
          </wp:positionH>
          <wp:positionV relativeFrom="paragraph">
            <wp:posOffset>-16510</wp:posOffset>
          </wp:positionV>
          <wp:extent cx="1045845" cy="1162050"/>
          <wp:effectExtent l="0" t="0" r="0" b="0"/>
          <wp:wrapTight wrapText="bothSides">
            <wp:wrapPolygon edited="0">
              <wp:start x="-179" y="-162"/>
              <wp:lineTo x="-179" y="21598"/>
              <wp:lineTo x="21779" y="21598"/>
              <wp:lineTo x="21779" y="-162"/>
              <wp:lineTo x="-179" y="-1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62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6"/>
        <w:u w:val="single"/>
      </w:rPr>
      <w:t>PREFEITURA MUNICIPAL DE PARANACITY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i/>
        <w:i/>
        <w:sz w:val="20"/>
      </w:rPr>
    </w:pPr>
    <w:r>
      <w:rPr>
        <w:i/>
        <w:sz w:val="20"/>
      </w:rPr>
      <w:t>ESTADO DO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CNPJ 76.970.334/0001-50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8"/>
      </w:rPr>
    </w:pPr>
    <w:r>
      <w:rPr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Fone/Fax (44) 3463-1287 / 3463-1149 - E-mail: paranacity@p-paranacity.pr.gov.br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Rua Pedro Paulo Venério, 1022 – CEP 87660-000 – PARANACITY –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Site: www.paranacity.pr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78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41:00Z</dcterms:created>
  <dc:creator>TI</dc:creator>
  <dc:description/>
  <cp:keywords/>
  <dc:language>en-US</dc:language>
  <cp:lastModifiedBy>***</cp:lastModifiedBy>
  <cp:lastPrinted>2010-12-18T08:29:00Z</cp:lastPrinted>
  <dcterms:modified xsi:type="dcterms:W3CDTF">2010-12-18T10:29:00Z</dcterms:modified>
  <cp:revision>5</cp:revision>
  <dc:subject/>
  <dc:title>PROJETO DE LEI Nº 028/2008</dc:title>
</cp:coreProperties>
</file>