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Nº 1.772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22  de setembro  de  2010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0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cução de Reforma e  Ampliação do Hospital Municipal Dr. Santiago Sagrado Begga 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>- Fica o Chefe do Executivo Municipal autorizado a proceder à abertura de Crédito Adicional Especial 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ecução de Reforma e  Ampliação do Hospital Municipal Dr. Santiago Sagrado Begga, no orçamento vigente no valor de </w:t>
      </w:r>
      <w:r>
        <w:rPr>
          <w:rFonts w:cs="Arial" w:ascii="Arial" w:hAnsi="Arial"/>
          <w:b/>
          <w:bCs/>
          <w:sz w:val="22"/>
          <w:szCs w:val="22"/>
        </w:rPr>
        <w:t>R$ 21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uzentos e dez mil reais</w:t>
      </w:r>
      <w:r>
        <w:rPr>
          <w:rFonts w:cs="Arial" w:ascii="Arial" w:hAnsi="Arial"/>
          <w:sz w:val="22"/>
          <w:szCs w:val="22"/>
        </w:rPr>
        <w:t>), mediante a inclusão de despesas, com as seguintes classificações orçamentária</w:t>
      </w:r>
      <w:r>
        <w:rPr/>
        <w:t>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03"/>
        <w:gridCol w:w="625"/>
        <w:gridCol w:w="1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BÁS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 PARA TOD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1022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ORMA. E AMPLIAÇÃO DO HOSP.MUN.SANTIAGO S.BEGG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4.90.51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o a</w:t>
      </w:r>
      <w:r>
        <w:rPr>
          <w:rFonts w:cs="Arial" w:ascii="Arial" w:hAnsi="Arial"/>
          <w:b/>
          <w:sz w:val="22"/>
          <w:szCs w:val="22"/>
        </w:rPr>
        <w:t xml:space="preserve"> provável arrecadação da Receita do Termo de Convênio nº 060/2010  </w:t>
      </w:r>
      <w:r>
        <w:rPr>
          <w:rFonts w:cs="Arial" w:ascii="Arial" w:hAnsi="Arial"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-200.000,00 (Duzentos mil reais) e </w:t>
      </w:r>
      <w:r>
        <w:rPr>
          <w:rFonts w:cs="Arial" w:ascii="Arial" w:hAnsi="Arial"/>
          <w:sz w:val="22"/>
          <w:szCs w:val="22"/>
        </w:rPr>
        <w:t xml:space="preserve">a provável  arrecadação de rendimentos financeiros no valor de </w:t>
      </w:r>
      <w:r>
        <w:rPr>
          <w:rFonts w:cs="Arial" w:ascii="Arial" w:hAnsi="Arial"/>
          <w:b/>
          <w:sz w:val="22"/>
          <w:szCs w:val="22"/>
        </w:rPr>
        <w:t>R$-10.000,00 (Dez mil reais) 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10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 Ampliação do Hospital Municipal Dr. Santiago Sagrado Begg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Reforma e  Ampliação do Hospital Municipal Dr. Santiago Sagrado Begg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  Ampliação do Hospital Municipal Dr. Santiago Sagrado Begg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Reforma e  Ampliação do Hospital Municipal Dr. Santiago Sagrado Begga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22 de setembro  de 2010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8:00Z</dcterms:created>
  <dc:creator>TI</dc:creator>
  <dc:description/>
  <cp:keywords/>
  <dc:language>en-US</dc:language>
  <cp:lastModifiedBy>***</cp:lastModifiedBy>
  <cp:lastPrinted>2009-10-19T09:08:00Z</cp:lastPrinted>
  <dcterms:modified xsi:type="dcterms:W3CDTF">2010-09-22T12:58:00Z</dcterms:modified>
  <cp:revision>2</cp:revision>
  <dc:subject/>
  <dc:title>PROJETO DE LEI Nº 028/2008</dc:title>
</cp:coreProperties>
</file>