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560" w:leader="none"/>
        </w:tabs>
        <w:ind w:left="2880" w:hanging="0"/>
        <w:rPr/>
      </w:pPr>
      <w:r>
        <w:rPr>
          <w:rFonts w:cs="Arial" w:ascii="Arial" w:hAnsi="Arial"/>
          <w:b/>
          <w:bCs/>
        </w:rPr>
        <w:t>LEI Nº 1.771/2010</w:t>
      </w:r>
      <w:r>
        <w:rPr>
          <w:rFonts w:cs="Arial" w:ascii="Arial" w:hAnsi="Arial"/>
        </w:rPr>
        <w:tab/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  17 DE  SETEMBRO DE 2010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</w:t>
        <w:tab/>
        <w:t>Dispõe sobre a abertura de Crédito Adicional Suplementar e dá outras providência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abrir no corrente exercício financeiro, Crédito Adicional Suplementar no valor de </w:t>
      </w:r>
      <w:r>
        <w:rPr>
          <w:rFonts w:cs="Arial" w:ascii="Arial" w:hAnsi="Arial"/>
          <w:b/>
          <w:bCs/>
          <w:sz w:val="22"/>
          <w:szCs w:val="22"/>
        </w:rPr>
        <w:t>R$ 304.5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trezentos e quatro mil e quinhentos reais),</w:t>
      </w:r>
      <w:r>
        <w:rPr>
          <w:rFonts w:cs="Arial" w:ascii="Arial" w:hAnsi="Arial"/>
          <w:sz w:val="22"/>
          <w:szCs w:val="22"/>
        </w:rPr>
        <w:t xml:space="preserve"> para reforço das seguintes dotações orçamentárias:</w:t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04.122.0002.2002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INETE DO PREFEIT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0410000 01000 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içõ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4.122.0003.2009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DIVISÃO DE COMPRAS E LICITAÇÃ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000 8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04.123.0007.2015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DIVISÃO DE TESOURARIA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1000 13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184"/>
        <w:gridCol w:w="617"/>
        <w:gridCol w:w="1318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28.843.0007.2086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AÇÃO E ENCARGOS DA DÍVIDA CONTRATUAL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0250000 01000 15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encargos sobre a dívida por contrat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0710000 01000 15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 da dívida contratual resgatad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184"/>
        <w:gridCol w:w="617"/>
        <w:gridCol w:w="1318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.0026.2036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UTENÇÃO DO HOSPITAL MUNICIPAL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1000 4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Suplementar de que trata o Artigo anterior ficam canceladas em igual importância as seguintes dotações orçamentárias: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04.122.0002.2002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INETE DO PREFEIT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1000 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000 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183"/>
        <w:gridCol w:w="617"/>
        <w:gridCol w:w="1318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.04.122.0002.2003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INETE DO SECRETÁRIO DE GOVERN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1000 1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1000 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000 1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1000 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000 1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04.032.002.2075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COORD. DE CONTROLE INTERN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1000 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000 2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000 2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04.092.0003.2004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INETE DO PROCURADOR GERA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1000 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140000 01000 3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1000 3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000 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04.122.0003.2007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INETE DO SECRET. DA ADMINISTRAÇÃ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1000 4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1000 5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1000 5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000 5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1000 5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4.122.0003.2008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E ADMINISTRAÇÃ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010000 01000 5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sentadorias e reforma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030000 01000 5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õ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50000 01000 6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consultor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000 7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4.122.0003.2009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DIVISÃO DE COMPRAS E LICITAÇÃ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1000 7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1000 7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consultor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4.122.0003.2011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JUNTA DE ALISTAMENTO MILITAR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1000 9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000 9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1000 9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000 9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4.128.0003.2012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DIVISÃO DE REURSOS HUMANO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1000 9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1000 9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50000 01000 1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consultor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000 10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04.123.0007.2013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INETE DO SECRETÁRIO DE FINANÇA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1000 10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1000 1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000 1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1000 1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000 1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4.121.0007.2014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DIVISÃO DE CONTABILIDAD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1000 11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50000 01000 1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consultor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000 12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4.123.0007.2015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DIVISÃO DE TESOURARIA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1000 12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1000 1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000 13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4.125.0007.2016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DIVISÃO DE FISCALIZAÇÃ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1000 13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140000 01000 13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1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000 14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1000 14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000 14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5.452.0014.1002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DELAÇÃO DA PRAÇA 7 DE SETEMBR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0000 01000 17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5.452.0014.1009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TALIZAÇÃO DA PRAÇA DA IGREJA MATRIZ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0000 01000 17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5.452.0014.2019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SERVIÇO RODOVIÁRIO MUNICIPA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1000 18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1000 18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000 18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000 18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5.452.0014.2020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DIVISÃO DE CONSERV. MÁQ. E VEÍCULO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1000 19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140000 01000 19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000 19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1000 19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000 19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15.451.0014.1010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ÇÃO DA REDE DE ENERGIA ELÉTRICA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0000 01000 20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15.452.0014.2022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LIMPEZA PÚBLICA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1000 21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000 22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15.452.0014.2023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ILUMINAÇÃO PÚBLICA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10000 01000 22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1000 2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140000 01000 23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1000 23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govadas as disposições em contrário.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ício da Prefeitura Municipal de Paranacity, Estado do Paraná, em 17 de  setembro de 2010.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ário Shideo Yamamoto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FEITO MUNICIPAL</w:t>
      </w:r>
    </w:p>
    <w:sectPr>
      <w:footerReference w:type="default" r:id="rId2"/>
      <w:type w:val="nextPage"/>
      <w:pgSz w:w="11906" w:h="16838"/>
      <w:pgMar w:left="1418" w:right="851" w:gutter="0" w:header="0" w:top="283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30:00Z</dcterms:created>
  <dc:creator>Pref. Mun. Paranacity</dc:creator>
  <dc:description/>
  <cp:keywords/>
  <dc:language>en-US</dc:language>
  <cp:lastModifiedBy>***</cp:lastModifiedBy>
  <cp:lastPrinted>2010-12-18T08:29:00Z</cp:lastPrinted>
  <dcterms:modified xsi:type="dcterms:W3CDTF">2010-12-18T10:29:00Z</dcterms:modified>
  <cp:revision>122</cp:revision>
  <dc:subject/>
  <dc:title>PROJETO DE LEI 004/2001</dc:title>
</cp:coreProperties>
</file>