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1765/2010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1 de julho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0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plementação do Programa de Erradicação do Trabalho Infantil - PETI 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âmara Municipal de Paranacity, aprovou, e eu Mario Shideo Yamamoto, Prefeito Municipal, sanciono a seguinte</w:t>
      </w:r>
    </w:p>
    <w:p>
      <w:pPr>
        <w:pStyle w:val="TextBodyIndent"/>
        <w:ind w:left="0" w:firstLine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.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plementação do Programa de Erradicação do Trabalho Infantil - PETI,</w:t>
      </w:r>
      <w:r>
        <w:rPr>
          <w:rFonts w:cs="Arial" w:ascii="Arial" w:hAnsi="Arial"/>
          <w:sz w:val="22"/>
          <w:szCs w:val="22"/>
        </w:rPr>
        <w:t xml:space="preserve"> no orçamento vigente no valor de </w:t>
      </w:r>
      <w:r>
        <w:rPr>
          <w:rFonts w:cs="Arial" w:ascii="Arial" w:hAnsi="Arial"/>
          <w:b/>
          <w:bCs/>
          <w:sz w:val="22"/>
          <w:szCs w:val="22"/>
        </w:rPr>
        <w:t>R$ 12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ze mil reais</w:t>
      </w:r>
      <w:r>
        <w:rPr>
          <w:rFonts w:cs="Arial" w:ascii="Arial" w:hAnsi="Arial"/>
          <w:sz w:val="22"/>
          <w:szCs w:val="22"/>
        </w:rPr>
        <w:t>), com a seguinte classific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540"/>
        <w:gridCol w:w="1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CRIANÇA E  DESENVOLVIMENTO SOCI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A CRIANÇA E DO ADOLESCEN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CIA SOCI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CIA COMUNITÁR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4.002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ÇÃO SOCI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4.0028.217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O PROGRAMA - PE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  ficha 844 31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a a</w:t>
      </w:r>
      <w:r>
        <w:rPr>
          <w:rFonts w:cs="Arial" w:ascii="Arial" w:hAnsi="Arial"/>
          <w:b/>
          <w:sz w:val="22"/>
          <w:szCs w:val="22"/>
        </w:rPr>
        <w:t xml:space="preserve"> provável arrecadação da Receita do Programa de Erradicação do Trabalho Infantil - PETI, </w:t>
      </w:r>
      <w:r>
        <w:rPr>
          <w:rFonts w:cs="Arial" w:ascii="Arial" w:hAnsi="Arial"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-12.000,00 (Doze mil reais). 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09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Erradicação do Trabalho Infantil - PET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 Programa de Erradicação do Trabalho Infantil – PETI no Municípi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Erradicação do Trabalho Infantil - PET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 Programa de Erradicação do Trabalho Infantil – PETI no Município.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1 de julh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45:00Z</dcterms:created>
  <dc:creator>TI</dc:creator>
  <dc:description/>
  <cp:keywords/>
  <dc:language>en-US</dc:language>
  <cp:lastModifiedBy>***</cp:lastModifiedBy>
  <cp:lastPrinted>2010-07-08T14:45:00Z</cp:lastPrinted>
  <dcterms:modified xsi:type="dcterms:W3CDTF">2010-11-19T15:54:00Z</dcterms:modified>
  <cp:revision>6</cp:revision>
  <dc:subject/>
  <dc:title>PROJETO DE LEI Nº 028/2008</dc:title>
</cp:coreProperties>
</file>