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bCs/>
        </w:rPr>
        <w:t>LEI Nº 1.759/2010</w:t>
      </w:r>
      <w:r>
        <w:rPr>
          <w:rFonts w:cs="Arial" w:ascii="Arial" w:hAnsi="Arial"/>
        </w:rPr>
        <w:tab/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 09 DE  JUNHO DE 2010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135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ento e trinta e cinco mil reais),</w:t>
      </w:r>
      <w:r>
        <w:rPr>
          <w:rFonts w:cs="Arial" w:ascii="Arial" w:hAnsi="Arial"/>
          <w:sz w:val="22"/>
          <w:szCs w:val="22"/>
        </w:rPr>
        <w:t xml:space="preserve"> para reforço das seguintes dotações orçamentárias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4.123.0007.201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RC. DE FINANÇA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1000 1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84"/>
        <w:gridCol w:w="617"/>
        <w:gridCol w:w="13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1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ÚDE DA FAMÍLI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31495 3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3.0028.207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PRÓJOVEM ADOLESCENT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31730 66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.R.A.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31721 69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 ficam canceladas em igual importância as seguintes dotações orçamentárias: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4.123.0007.201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RC. DE FINANÇA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00 1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84"/>
        <w:gridCol w:w="617"/>
        <w:gridCol w:w="13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1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ÚDE DA FAMÍLI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31495 3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3.0028.207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PRÓJOVEM ADOLESCENT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31730 6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.R.A.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31721 68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31721 68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31721 6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govadas as disposições em contrário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09 de  junho de 2010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 MUNICIPAL</w:t>
      </w:r>
    </w:p>
    <w:sectPr>
      <w:footerReference w:type="default" r:id="rId2"/>
      <w:type w:val="nextPage"/>
      <w:pgSz w:w="11906" w:h="16838"/>
      <w:pgMar w:left="1418" w:right="851" w:gutter="0" w:header="0" w:top="283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0:00Z</dcterms:created>
  <dc:creator>Pref. Mun. Paranacity</dc:creator>
  <dc:description/>
  <cp:keywords/>
  <dc:language>en-US</dc:language>
  <cp:lastModifiedBy>Feliz</cp:lastModifiedBy>
  <cp:lastPrinted>2009-04-23T14:40:00Z</cp:lastPrinted>
  <dcterms:modified xsi:type="dcterms:W3CDTF">2010-06-09T11:40:00Z</dcterms:modified>
  <cp:revision>99</cp:revision>
  <dc:subject/>
  <dc:title>PROJETO DE LEI 004/2001</dc:title>
</cp:coreProperties>
</file>