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 1.758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09 de junho de 2010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0 </w:t>
      </w:r>
      <w:r>
        <w:rPr>
          <w:rFonts w:cs="Arial" w:ascii="Arial" w:hAnsi="Arial"/>
        </w:rPr>
        <w:t>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aberto um Crédito Adicional Especial no orçamento vigente no valor de </w:t>
      </w:r>
      <w:r>
        <w:rPr>
          <w:rFonts w:cs="Arial" w:ascii="Arial" w:hAnsi="Arial"/>
          <w:b/>
          <w:bCs/>
          <w:sz w:val="22"/>
          <w:szCs w:val="22"/>
        </w:rPr>
        <w:t>R$ 102.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ento e dois mil e quinhentos reais</w:t>
      </w:r>
      <w:r>
        <w:rPr>
          <w:rFonts w:cs="Arial" w:ascii="Arial" w:hAnsi="Arial"/>
          <w:sz w:val="22"/>
          <w:szCs w:val="22"/>
        </w:rPr>
        <w:t>), mediante a inclusão rubricas de despesas, com as seguintes classificações orçamentárias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540"/>
        <w:gridCol w:w="12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RA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fonte 0.1.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.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.00 fonte 0.1.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540"/>
        <w:gridCol w:w="1290"/>
      </w:tblGrid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2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LIMPEZA PÚBLICA</w:t>
            </w:r>
          </w:p>
        </w:tc>
      </w:tr>
      <w:tr>
        <w:trPr>
          <w:trHeight w:val="2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fonte 0.1.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.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.00 fonte 0.1.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m canceladas as seguintes dotações orçamentárias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540"/>
        <w:gridCol w:w="12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8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A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 01510 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.00 01510  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.juri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.00 01511  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.juri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540"/>
        <w:gridCol w:w="12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5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CONSERVAÇÃO DO CEMITERIO MUN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 01511 2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vas fichas de despesas no  Anexo Único do Plano Plurianual 2010-2013  e no Anexo Único da Lei de Diretrizes Orçamentárias – LDO 2010. 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09 de junho 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6:00Z</dcterms:created>
  <dc:creator>TI</dc:creator>
  <dc:description/>
  <cp:keywords/>
  <dc:language>en-US</dc:language>
  <cp:lastModifiedBy>Cliente</cp:lastModifiedBy>
  <cp:lastPrinted>2009-10-19T09:08:00Z</cp:lastPrinted>
  <dcterms:modified xsi:type="dcterms:W3CDTF">2010-06-09T12:26:00Z</dcterms:modified>
  <cp:revision>2</cp:revision>
  <dc:subject/>
  <dc:title>PROJETO DE LEI Nº 028/2008</dc:title>
</cp:coreProperties>
</file>