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Nº  1.757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01  de junho de 2010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, Inclusão no PPA 2010-2013 e LDO 2010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quisição de uma pá carregadeira para a patrulha mecanizada 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à abertura de Crédito Adicional Especial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quisição de uma pá carregadeira para a patrulha mecanizada,</w:t>
      </w:r>
      <w:r>
        <w:rPr>
          <w:rFonts w:cs="Arial" w:ascii="Arial" w:hAnsi="Arial"/>
          <w:sz w:val="22"/>
          <w:szCs w:val="22"/>
        </w:rPr>
        <w:t xml:space="preserve"> no orçamento vigente no valor de </w:t>
      </w:r>
      <w:r>
        <w:rPr>
          <w:rFonts w:cs="Arial" w:ascii="Arial" w:hAnsi="Arial"/>
          <w:b/>
          <w:bCs/>
          <w:sz w:val="22"/>
          <w:szCs w:val="22"/>
        </w:rPr>
        <w:t>R$ 257.015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uzentos e cinqüenta e sete mil e quinze reais</w:t>
      </w:r>
      <w:r>
        <w:rPr>
          <w:rFonts w:cs="Arial" w:ascii="Arial" w:hAnsi="Arial"/>
          <w:sz w:val="22"/>
          <w:szCs w:val="22"/>
        </w:rPr>
        <w:t>), com a seguinte classificação orçamentária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5162"/>
        <w:gridCol w:w="540"/>
        <w:gridCol w:w="126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AGRICULTURA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1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AGRICULTURA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1.20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1.20.601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ÇÃO DA PRODUÇÃO VEGETAL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1.20.601.0010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POIO A AGRICULTURA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1.20.601.0010.1135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PÁ CARREGADEIRA P/ PATRULHA MECANIZADA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1.00. fonte 3173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1.00. fonte 01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15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 utilizado a</w:t>
      </w:r>
      <w:r>
        <w:rPr>
          <w:rFonts w:cs="Arial" w:ascii="Arial" w:hAnsi="Arial"/>
          <w:b/>
          <w:sz w:val="22"/>
          <w:szCs w:val="22"/>
        </w:rPr>
        <w:t xml:space="preserve"> provável arrecadação da Receita do Convênio nº 0317670-18/2009 / MAPA / CAIXA, </w:t>
      </w:r>
      <w:r>
        <w:rPr>
          <w:rFonts w:cs="Arial" w:ascii="Arial" w:hAnsi="Arial"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R$-195.000,00 (Cento e noventa e  reais) e </w:t>
      </w:r>
      <w:r>
        <w:rPr>
          <w:rFonts w:cs="Arial" w:ascii="Arial" w:hAnsi="Arial"/>
          <w:sz w:val="22"/>
          <w:szCs w:val="22"/>
        </w:rPr>
        <w:t>cancelamento da seguinte dotação orçamentária: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166"/>
        <w:gridCol w:w="540"/>
        <w:gridCol w:w="132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02.04.122.0003.2008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E ADMINISTRAÇÃO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9.00.00 ficha 06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Terceiros – Pessoa Juridica.....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15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as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127"/>
        <w:gridCol w:w="210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IDAD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2009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M R$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uma pá carregadeira para a patrulha mecanizada,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uma pá carregadeira para a patrulha mecanizada  prestar atendimento a população do municip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015,00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uma pá carregadeira para a patrulha mecanizad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uma pá carregadeira para a patrulha mecanizada  prestar atendimento a população do municipio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01 de junho  de 2010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24:00Z</dcterms:created>
  <dc:creator>TI</dc:creator>
  <dc:description/>
  <cp:keywords/>
  <dc:language>en-US</dc:language>
  <cp:lastModifiedBy>Cliente</cp:lastModifiedBy>
  <cp:lastPrinted>2010-02-25T16:41:00Z</cp:lastPrinted>
  <dcterms:modified xsi:type="dcterms:W3CDTF">2010-06-02T16:24:00Z</dcterms:modified>
  <cp:revision>2</cp:revision>
  <dc:subject/>
  <dc:title>PROJETO DE LEI Nº 028/2008</dc:title>
</cp:coreProperties>
</file>