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Nº  1.753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15 de abril de 2010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0 </w:t>
      </w:r>
      <w:r>
        <w:rPr>
          <w:rFonts w:cs="Arial" w:ascii="Arial" w:hAnsi="Arial"/>
        </w:rPr>
        <w:t>aquisição de terreno com 24.309,60 m2 para construção de Unidade Escolar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aberto um Crédito Adicional Especial no orçamento vigente no valor de </w:t>
      </w:r>
      <w:r>
        <w:rPr>
          <w:rFonts w:cs="Arial" w:ascii="Arial" w:hAnsi="Arial"/>
          <w:b/>
          <w:bCs/>
          <w:sz w:val="22"/>
          <w:szCs w:val="22"/>
        </w:rPr>
        <w:t>R$ 128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ento e vinte oito mil reais</w:t>
      </w:r>
      <w:r>
        <w:rPr>
          <w:rFonts w:cs="Arial" w:ascii="Arial" w:hAnsi="Arial"/>
          <w:sz w:val="22"/>
          <w:szCs w:val="22"/>
        </w:rPr>
        <w:t>), mediante a inclusão rubricas de despesas, com as seguintes classificações orçamentárias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500"/>
        <w:gridCol w:w="540"/>
        <w:gridCol w:w="12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ÇÃO E CULTU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.1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E CULTU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.12.36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.12.361.0018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DE QUALIDADE PARA TOD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.12.361.0018.1017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IMÓVEI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61.03.00 fonte 0.1.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Terrenos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61.03.00 fonte 0.1.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quisição de Terrenos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m canceladas as seguintes dotações orçamentárias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540"/>
        <w:gridCol w:w="12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.12.361.0018.2045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SALÁRIO EDUCA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5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540"/>
        <w:gridCol w:w="12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2.12.365.0018.2048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CENTRO DE EDUCAÇÃO INFANT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.00 ficha 5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.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09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Imóveis- Terreno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terreno com 24.309,60 m2 para construção de Unidade Escola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0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Imóveis - Terreno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terreno com 24.309,60 m2 para construção de Unidade Escolar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15 de abril  de 2010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7:00Z</dcterms:created>
  <dc:creator>TI</dc:creator>
  <dc:description/>
  <cp:keywords/>
  <dc:language>en-US</dc:language>
  <cp:lastModifiedBy>Cliente</cp:lastModifiedBy>
  <cp:lastPrinted>2009-10-19T09:08:00Z</cp:lastPrinted>
  <dcterms:modified xsi:type="dcterms:W3CDTF">2010-04-15T12:27:00Z</dcterms:modified>
  <cp:revision>2</cp:revision>
  <dc:subject/>
  <dc:title>PROJETO DE LEI Nº 028/2008</dc:title>
</cp:coreProperties>
</file>