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bCs/>
        </w:rPr>
        <w:t>LEI Nº 1.747/2010</w:t>
      </w:r>
      <w:r>
        <w:rPr>
          <w:rFonts w:cs="Arial" w:ascii="Arial" w:hAnsi="Arial"/>
        </w:rPr>
        <w:tab/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 19 DE  MARÇO DE 2010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  <w:tab/>
        <w:t>Dispõe sobre a abertura de Crédito Adicional Suplementar e dá outras providênci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15.13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quinze mil e cento e trinta reais),</w:t>
      </w:r>
      <w:r>
        <w:rPr>
          <w:rFonts w:cs="Arial" w:ascii="Arial" w:hAnsi="Arial"/>
          <w:sz w:val="22"/>
          <w:szCs w:val="22"/>
        </w:rPr>
        <w:t xml:space="preserve"> para reforço da seguinte dotação orçamentária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59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CONVÊNIO BOLSA FAMÍLI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31757 69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130,00</w:t>
            </w:r>
          </w:p>
        </w:tc>
      </w:tr>
    </w:tbl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de que trata o Artigo anterior fica utilizado o seguinte: 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160" w:leader="none"/>
          <w:tab w:val="decimal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xcesso de arrecadação por fonte de recurso no valor de R$ 1.630,00 (Um mil, seiscentos e trinta reai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7    -    CONVÊNIO BOLSA FAMÍL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160" w:leader="none"/>
          <w:tab w:val="decimal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cam canceladas as seguintes dotações orçamentárias no valor de R$ 13.500,00 (treze mil e quinhentos reais):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304"/>
        <w:gridCol w:w="540"/>
        <w:gridCol w:w="128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59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CONVÊNIO BOLSA FAMÍLIA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31757 69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,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20000 31757 69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distribuição gratu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31757 69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31757 69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govadas as disposições em contrário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19 de  março de 2010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O MUNICIPAL</w:t>
      </w:r>
    </w:p>
    <w:sectPr>
      <w:footerReference w:type="default" r:id="rId2"/>
      <w:type w:val="nextPage"/>
      <w:pgSz w:w="11906" w:h="16838"/>
      <w:pgMar w:left="1418" w:right="851" w:gutter="0" w:header="0" w:top="306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699"/>
        </w:tabs>
        <w:ind w:left="269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0:00Z</dcterms:created>
  <dc:creator>Pref. Mun. Paranacity</dc:creator>
  <dc:description/>
  <cp:keywords/>
  <dc:language>en-US</dc:language>
  <cp:lastModifiedBy>Feliz</cp:lastModifiedBy>
  <cp:lastPrinted>2009-04-23T14:40:00Z</cp:lastPrinted>
  <dcterms:modified xsi:type="dcterms:W3CDTF">2010-03-19T18:59:00Z</dcterms:modified>
  <cp:revision>90</cp:revision>
  <dc:subject/>
  <dc:title>PROJETO DE LEI 004/2001</dc:title>
</cp:coreProperties>
</file>